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rPr>
      </w:pPr>
      <w:r>
        <w:rPr>
          <w:rFonts w:cs="Calibri" w:ascii="Calibri" w:hAnsi="Calibri"/>
          <w:b/>
          <w:bCs/>
          <w:color w:val="000000"/>
        </w:rPr>
        <w:t xml:space="preserve">ΠΙΝΑΚΑΣ  ΣΥΜΜΟΡΦΩΣΗΣ </w:t>
      </w:r>
    </w:p>
    <w:p>
      <w:pPr>
        <w:pStyle w:val="Default"/>
        <w:spacing w:lineRule="auto" w:line="276"/>
        <w:ind w:left="-426" w:right="-432" w:firstLine="426"/>
        <w:jc w:val="center"/>
        <w:rPr>
          <w:rFonts w:ascii="Calibri" w:hAnsi="Calibri" w:cs="Calibri"/>
          <w:b/>
          <w:b/>
          <w:bCs/>
          <w:color w:val="000000"/>
        </w:rPr>
      </w:pPr>
      <w:r>
        <w:rPr>
          <w:rFonts w:cs="Calibri" w:ascii="Calibri" w:hAnsi="Calibri"/>
          <w:b/>
          <w:bCs/>
          <w:color w:val="000000"/>
        </w:rPr>
      </w:r>
    </w:p>
    <w:tbl>
      <w:tblPr>
        <w:tblW w:w="6450" w:type="pct"/>
        <w:jc w:val="left"/>
        <w:tblInd w:w="-1545" w:type="dxa"/>
        <w:tblLayout w:type="fixed"/>
        <w:tblCellMar>
          <w:top w:w="0" w:type="dxa"/>
          <w:left w:w="108" w:type="dxa"/>
          <w:bottom w:w="0" w:type="dxa"/>
          <w:right w:w="108" w:type="dxa"/>
        </w:tblCellMar>
      </w:tblPr>
      <w:tblGrid>
        <w:gridCol w:w="792"/>
        <w:gridCol w:w="6461"/>
        <w:gridCol w:w="1375"/>
        <w:gridCol w:w="2086"/>
      </w:tblGrid>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 w:val="24"/>
                <w:lang w:val="el-GR"/>
              </w:rPr>
            </w:pPr>
            <w:r>
              <w:rPr>
                <w:b/>
                <w:bCs/>
                <w:color w:val="000000"/>
                <w:sz w:val="24"/>
                <w:lang w:val="el-GR"/>
              </w:rPr>
              <w:t>Α/Α</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pPr>
            <w:r>
              <w:rPr>
                <w:b/>
                <w:bCs/>
                <w:sz w:val="24"/>
                <w:lang w:val="el-GR"/>
              </w:rPr>
              <w:t xml:space="preserve">ΠΕΡΙΓΡΑΦΗ ΠΡΟΔΙΑΓΡΑΦΗΣ ΓΙΑ </w:t>
            </w:r>
            <w:r>
              <w:rPr>
                <w:sz w:val="24"/>
                <w:lang w:val="el-GR" w:eastAsia="el-GR"/>
              </w:rPr>
              <w:t xml:space="preserve"> </w:t>
            </w:r>
          </w:p>
          <w:p>
            <w:pPr>
              <w:pStyle w:val="Normal"/>
              <w:tabs>
                <w:tab w:val="clear" w:pos="720"/>
                <w:tab w:val="left" w:pos="-720" w:leader="none"/>
              </w:tabs>
              <w:spacing w:lineRule="auto" w:line="276" w:before="120" w:after="0"/>
              <w:ind w:left="34" w:hanging="0"/>
              <w:jc w:val="center"/>
              <w:rPr>
                <w:b/>
                <w:b/>
                <w:bCs/>
                <w:sz w:val="24"/>
                <w:lang w:val="el-GR"/>
              </w:rPr>
            </w:pPr>
            <w:r>
              <w:rPr>
                <w:b/>
                <w:sz w:val="24"/>
                <w:lang w:val="el-GR" w:eastAsia="el-GR"/>
              </w:rPr>
              <w:t>ΧΕΙΡΟΥΡΓΙΚΑ ΕΡΓΑΛΕΙΑ - ΣΥΡΡΑΠΤΙΚ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 w:val="24"/>
              </w:rPr>
            </w:pPr>
            <w:r>
              <w:rPr>
                <w:b/>
                <w:bCs/>
                <w:color w:val="000000"/>
                <w:sz w:val="24"/>
              </w:rPr>
              <w:t>ΑΠΑΝΤΗΣΗ</w:t>
            </w:r>
          </w:p>
          <w:p>
            <w:pPr>
              <w:pStyle w:val="Normal"/>
              <w:tabs>
                <w:tab w:val="clear" w:pos="720"/>
                <w:tab w:val="left" w:pos="-720" w:leader="none"/>
              </w:tabs>
              <w:spacing w:lineRule="auto" w:line="276" w:before="0" w:after="120"/>
              <w:ind w:left="-112" w:right="-40" w:hanging="0"/>
              <w:jc w:val="center"/>
              <w:rPr>
                <w:b/>
                <w:b/>
                <w:bCs/>
                <w:color w:val="000000"/>
                <w:sz w:val="24"/>
              </w:rPr>
            </w:pPr>
            <w:r>
              <w:rPr>
                <w:b/>
                <w:bCs/>
                <w:color w:val="000000"/>
                <w:sz w:val="24"/>
              </w:rPr>
              <w:t>(ΝΑΙ-ΟΧ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 w:val="24"/>
                <w:lang w:val="el-GR"/>
              </w:rPr>
            </w:pPr>
            <w:r>
              <w:rPr>
                <w:b/>
                <w:bCs/>
                <w:color w:val="000000"/>
                <w:sz w:val="24"/>
                <w:lang w:val="el-GR"/>
              </w:rPr>
              <w:t>ΠΑΡΑΠΟΜΠΗ (Αριθμός ή ονομασία αρχείου ηλεκτρονικής προσφοράς)</w:t>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lang w:val="el-GR"/>
              </w:rPr>
            </w:pPr>
            <w:r>
              <w:rPr>
                <w:b/>
                <w:bCs/>
                <w:color w:val="000000"/>
                <w:sz w:val="24"/>
                <w:lang w:val="el-GR"/>
              </w:rPr>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jc w:val="center"/>
              <w:rPr>
                <w:sz w:val="24"/>
                <w:lang w:val="el-GR"/>
              </w:rPr>
            </w:pPr>
            <w:r>
              <w:rPr>
                <w:b/>
                <w:bCs/>
                <w:sz w:val="24"/>
                <w:lang w:val="el-GR" w:eastAsia="el-GR"/>
              </w:rPr>
              <w:t>ΚΥΚΛΙΚΟΙ ΑΝΑΣΤΟΜΩΤΗΡΕ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 w:val="24"/>
                <w:lang w:val="el-GR"/>
              </w:rPr>
            </w:pPr>
            <w:r>
              <w:rPr>
                <w:b/>
                <w:bCs/>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 w:val="24"/>
                <w:lang w:val="el-GR"/>
              </w:rPr>
            </w:pPr>
            <w:r>
              <w:rPr>
                <w:b/>
                <w:bCs/>
                <w:color w:val="000000"/>
                <w:sz w:val="24"/>
                <w:lang w:val="el-GR"/>
              </w:rPr>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rPr>
            </w:pPr>
            <w:r>
              <w:rPr>
                <w:b/>
                <w:sz w:val="24"/>
                <w:lang w:val="el-G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rPr>
                <w:sz w:val="24"/>
                <w:lang w:val="el-GR"/>
              </w:rPr>
            </w:pPr>
            <w:r>
              <w:rPr>
                <w:sz w:val="24"/>
                <w:lang w:val="el-GR" w:eastAsia="el-GR"/>
              </w:rPr>
              <w:t>Εργαλείο κυκλικής αναστόμωσης με ακουστικές και απτές αναδράσεις, με 2 άκρα τροκάρ (κοφτερό και τυφλό) μεγέθους 5,7mm, μίας χειρολαβής. Με ανακλινόμενο χαμηλού προφίλ άκμονα με μεγαλύτερους υποδοχείς των κλιπ για συνέπεια στο σχηματισμό των κλιπ σε σχήμα Β. Η κεφαλή κλιμακωτής σχεδίασης τοποθετεί τρεις αλληλοκαλυπτόμενες γραμμές συρραφής με 39 αγκτήρες τιτανίου κυκλικής εγκάρσιας διατομής (0.22mm, 0.22mm, 0.24mm), ύψους αντίστοιχα (3mm, 3.5mm, 4mm) για μεσαίους/παχείς ιστούς ή με 39 αγκτήρες τιτανίου κυκλικής εγκάρσιας διατομής 0.24mm, ύψους (4mm, 4.5mm, 5mm) για πολύ παχείς ιστούς. Η κοπτική λάμα - λοξευμένη σμίλη από ανοξείδωτο ατσάλι 420 να δημιουργεί αναστομωτικό αυλό 19,5mm. Με ανακλινόμενη κεφαλή ώστε να εκμηδενίζεται η πιθανότητα κακοποίησης της αναστόμωσης κατά την απόσυρση του εργαλείου. Για ανοιχτές και λαπαροσκοπικές επεμβάσεις μήκους 22 εκ. Να διατίθενται σε διαμέτρους, 21mm - 25mm - 28mm - 31mm - 33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 w:val="24"/>
                <w:lang w:val="el-GR"/>
              </w:rPr>
            </w:pPr>
            <w:r>
              <w:rPr>
                <w:b/>
                <w:bCs/>
                <w:color w:val="000000"/>
                <w:sz w:val="24"/>
                <w:lang w:val="el-G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 w:val="24"/>
                <w:lang w:val="el-GR"/>
              </w:rPr>
            </w:pPr>
            <w:r>
              <w:rPr>
                <w:b/>
                <w:bCs/>
                <w:color w:val="000000"/>
                <w:sz w:val="24"/>
                <w:lang w:val="el-GR"/>
              </w:rPr>
              <w:t>-</w:t>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α</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lang w:val="el-GR" w:eastAsia="el-GR"/>
              </w:rPr>
            </w:pPr>
            <w:r>
              <w:rPr>
                <w:sz w:val="24"/>
                <w:lang w:val="el-GR" w:eastAsia="el-GR"/>
              </w:rPr>
              <w:t>διαμέτρου 21mm (με ύψος ανοικτού κλιπ 3,0-3,5-4,0mm)</w:t>
            </w:r>
          </w:p>
          <w:p>
            <w:pPr>
              <w:pStyle w:val="Normal"/>
              <w:suppressAutoHyphens w:val="false"/>
              <w:spacing w:before="0" w:after="0"/>
              <w:jc w:val="left"/>
              <w:rPr>
                <w:sz w:val="24"/>
                <w:lang w:val="el-GR" w:eastAsia="el-GR"/>
              </w:rPr>
            </w:pPr>
            <w:r>
              <w:rPr>
                <w:sz w:val="24"/>
                <w:lang w:val="el-GR" w:eastAsia="el-GR"/>
              </w:rPr>
              <w:t>(ΚΩΔΙΚΟΣ ΑΠΟΘΗΚΗΣ:71-000-3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 w:val="24"/>
                <w:lang w:val="el-GR" w:eastAsia="el-GR"/>
              </w:rPr>
            </w:pPr>
            <w:r>
              <w:rPr>
                <w:b/>
                <w:bCs/>
                <w:color w:val="000000"/>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 w:val="24"/>
                <w:lang w:val="el-GR"/>
              </w:rPr>
            </w:pPr>
            <w:r>
              <w:rPr>
                <w:b/>
                <w:bCs/>
                <w:color w:val="000000"/>
                <w:sz w:val="24"/>
                <w:lang w:val="el-GR"/>
              </w:rPr>
            </w:r>
          </w:p>
        </w:tc>
      </w:tr>
      <w:tr>
        <w:trPr>
          <w:trHeight w:val="7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β</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διαμέτρου 25mm (με ύψος ανοικτού κλιπ 3,0-3,5-4,0mm)</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71-000-3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lang w:val="el-GR"/>
              </w:rPr>
            </w:pPr>
            <w:r>
              <w:rPr>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lang w:val="el-GR"/>
              </w:rPr>
            </w:pPr>
            <w:r>
              <w:rPr>
                <w:sz w:val="24"/>
                <w:lang w:val="el-GR"/>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γ</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διαμέτρου 28mm (με ύψος ανοικτού κλιπ 3,0-3,5-4,0mm)</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2104124900100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 w:val="24"/>
                <w:lang w:val="el-GR"/>
              </w:rPr>
            </w:pPr>
            <w:r>
              <w:rPr>
                <w:b/>
                <w:bCs/>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 w:val="24"/>
                <w:lang w:val="el-GR"/>
              </w:rPr>
            </w:pPr>
            <w:r>
              <w:rPr>
                <w:b/>
                <w:bCs/>
                <w:color w:val="000000"/>
                <w:sz w:val="24"/>
                <w:lang w:val="el-GR"/>
              </w:rPr>
            </w:r>
          </w:p>
        </w:tc>
      </w:tr>
      <w:tr>
        <w:trPr>
          <w:trHeight w:val="53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δ</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διαμέτρου 31mm (με ύψος ανοικτού κλιπ 3,0-3,5-4,0mm)</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71-000-35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l-GR"/>
              </w:rPr>
            </w:pPr>
            <w:r>
              <w:rPr>
                <w:sz w:val="24"/>
                <w:lang w:val="el-GR"/>
              </w:rPr>
            </w:r>
          </w:p>
        </w:tc>
      </w:tr>
      <w:tr>
        <w:trPr>
          <w:trHeight w:val="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ε</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4"/>
                <w:lang w:val="el-GR" w:eastAsia="el-GR"/>
              </w:rPr>
              <w:t>διαμέτρου 28mm (με ύψος ανοικτού κλιπ  4,0mm -4,5mm - 5,0mm)</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71-000-359)</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24"/>
                <w:lang w:val="el-GR"/>
              </w:rPr>
            </w:pPr>
            <w:r>
              <w:rPr>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στ</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rPr>
                <w:sz w:val="24"/>
                <w:lang w:val="el-GR"/>
              </w:rPr>
            </w:pPr>
            <w:r>
              <w:rPr>
                <w:sz w:val="24"/>
                <w:lang w:val="el-GR"/>
              </w:rPr>
              <w:t>διαμέτρου 31mm (με ύψος ανοικτού κλιπ  4,0mm -4,5mm - 5,0mm)</w:t>
            </w:r>
          </w:p>
          <w:p>
            <w:pPr>
              <w:pStyle w:val="Normal"/>
              <w:tabs>
                <w:tab w:val="clear" w:pos="720"/>
                <w:tab w:val="left" w:pos="9720" w:leader="none"/>
              </w:tabs>
              <w:autoSpaceDE w:val="false"/>
              <w:spacing w:before="60" w:after="120"/>
              <w:rPr>
                <w:sz w:val="24"/>
                <w:lang w:val="el-GR"/>
              </w:rPr>
            </w:pPr>
            <w:r>
              <w:rPr>
                <w:sz w:val="24"/>
                <w:lang w:val="el-GR"/>
              </w:rPr>
              <w:t>(ΚΩΔΙΚΟΣ ΑΠΟΘΗΚΗΣ:210412490010079)</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24"/>
                <w:lang w:val="el-GR"/>
              </w:rPr>
            </w:pPr>
            <w:r>
              <w:rPr>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ζ</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διαμέτρου 33mm (με ύψος ανοικτού κλιπ  4,0mm -4,5mm - 5,0mm )</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71-000-3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rPr>
                <w:color w:val="000000"/>
                <w:sz w:val="24"/>
                <w:lang w:val="el-GR"/>
              </w:rPr>
            </w:pPr>
            <w:r>
              <w:rPr>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4"/>
                <w:lang w:val="el-GR"/>
              </w:rPr>
            </w:pPr>
            <w:r>
              <w:rPr>
                <w:color w:val="000000"/>
                <w:sz w:val="24"/>
                <w:lang w:val="el-GR"/>
              </w:rPr>
            </w:r>
          </w:p>
        </w:tc>
      </w:tr>
      <w:tr>
        <w:trPr>
          <w:trHeight w:val="3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Kit αιμορροϊδεκτομής που αποτελείται από  έναν ειδικό  ευθύ κυκλικό αναστομωτήρα μεγέθους 33mm μη αποσπώμενης κεφαλής,  μέγιστου  αποθηκευτικού χώρου 19cc,  διάμετρο μαχαιριού 24.4mm, με ύψος ανοιχτού κλιπ 4mm. Να διαθέτει κατάλληλη διαβάθμιση βάθους εφαρμογής, με 28 clips από κράμα τιτανίου (πρόσμειξη 2,5% βαναδίου-3%αλουμινίου )  και δυνατότητα σύγκλεισης κλιπ από 0,75-1.5mm,  με μηχανισμό ελέγχου της πυροδότησης, από έναν κυκλικό διαστολέα πρωκτού, ένα πρωκτοσκόπιο περίπαρσης και ένα σταθεροποιητή ράμματος.</w:t>
            </w:r>
          </w:p>
          <w:p>
            <w:pPr>
              <w:pStyle w:val="Normal"/>
              <w:suppressAutoHyphens w:val="false"/>
              <w:spacing w:before="0" w:after="0"/>
              <w:jc w:val="left"/>
              <w:rPr>
                <w:sz w:val="24"/>
                <w:lang w:val="el-GR" w:eastAsia="el-GR"/>
              </w:rPr>
            </w:pPr>
            <w:r>
              <w:rPr>
                <w:sz w:val="24"/>
                <w:lang w:val="el-GR" w:eastAsia="el-GR"/>
              </w:rPr>
              <w:t>(ΚΩΔΙΚΟΣ ΑΠΟΘΗΚΗΣ: 210187000040161)</w:t>
            </w:r>
          </w:p>
          <w:p>
            <w:pPr>
              <w:pStyle w:val="Normal"/>
              <w:tabs>
                <w:tab w:val="clear" w:pos="720"/>
                <w:tab w:val="left" w:pos="9720" w:leader="none"/>
              </w:tabs>
              <w:autoSpaceDE w:val="false"/>
              <w:spacing w:before="60" w:after="120"/>
              <w:rPr>
                <w:sz w:val="24"/>
                <w:lang w:val="el-GR" w:eastAsia="el-GR"/>
              </w:rPr>
            </w:pPr>
            <w:r>
              <w:rPr>
                <w:sz w:val="24"/>
                <w:lang w:val="el-GR" w:eastAsia="el-G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24"/>
                <w:lang w:val="el-GR"/>
              </w:rPr>
            </w:pPr>
            <w:r>
              <w:rPr>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lang w:val="el-GR"/>
              </w:rPr>
            </w:pPr>
            <w:r>
              <w:rPr>
                <w:sz w:val="24"/>
                <w:lang w:val="el-GR"/>
              </w:rPr>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jc w:val="center"/>
              <w:rPr>
                <w:sz w:val="24"/>
                <w:lang w:val="el-GR"/>
              </w:rPr>
            </w:pPr>
            <w:r>
              <w:rPr>
                <w:b/>
                <w:bCs/>
                <w:sz w:val="24"/>
                <w:lang w:val="el-GR" w:eastAsia="el-GR"/>
              </w:rPr>
              <w:t>ΕΡΓΑΛΕΙΑ ΕΥΘΕΙΑΣ ΣΥΡΡΑΦΗΣ-ΔΙΑΤΟΜΗΣ-ΑΝΑΣΤΟΜΩΣΗΣ ΠΕΡΙΣΤΡΕΦΟΜΕΝΑ ΚΑΙ ΑΡΘΡΟΥΜΕΝ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 w:val="24"/>
                <w:lang w:val="el-GR"/>
              </w:rPr>
            </w:pPr>
            <w:r>
              <w:rPr>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lang w:val="el-GR"/>
              </w:rPr>
            </w:pPr>
            <w:r>
              <w:rPr>
                <w:color w:val="000000"/>
                <w:sz w:val="24"/>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rPr>
                <w:sz w:val="24"/>
                <w:lang w:val="el-GR"/>
              </w:rPr>
            </w:pPr>
            <w:r>
              <w:rPr>
                <w:sz w:val="24"/>
                <w:lang w:val="el-GR" w:eastAsia="el-GR"/>
              </w:rPr>
              <w:t>Επαναφορτιζόμενο εργαλείο ευθείας συρραφής, διατομής, αναστόμωσης με πιστολοειδή λαβή και δυνατότητα άρθρωσης σε δέκα προκαθορισμένες θέσεις για αυξημένη προσβασιμότητα και ακρίβεια. Δυνατότητα άνοιγματος των σιαγόνων του εργαλείου από την χειρολαβή πυροδότησης. Να δέχεται κεφαλές ευθείες, αρθρούμενες, αρ-θρούμενες με κεκαμένο άκρο, για αυξημένη λειτουργικότητα. Με προ εγκαταστημένο ενισχυτικό γραμμών συρραφής και ημικυκλίου με ενσωματωμένη κοπτική λάμα, κλιμακωτή σχεδίαση κεφαλής, σταθερό άκμονα, τουλάχιστον τέσσερα κλιπ πέραν του τελικού σημείου της γραμμής διατομής, με μηχανισμό αποφυγής προπυροδότησης και επαναπυροδότησης και διαφορετικό μέγεθος κλιπ σε κάθε μία από τις τρεις γραμμές συρραφής για μεγαλύτερη ασφάλεια, για διάφορα πάχη ιστών. Σε μεγέθη συρραφής 30,45,60 mm για αυξημένη λειτουργικότητα. Να δύ-ναται δυνατότητα πυροδότησης του εργαλείου για τουλάχιστον 25 φορές, για μεγαλύτερη οικονομί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 w:val="24"/>
                <w:lang w:val="el-GR"/>
              </w:rPr>
            </w:pPr>
            <w:r>
              <w:rPr>
                <w:color w:val="000000"/>
                <w:sz w:val="24"/>
                <w:lang w:val="el-G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l-GR"/>
              </w:rPr>
            </w:pPr>
            <w:r>
              <w:rPr>
                <w:sz w:val="24"/>
                <w:lang w:val="el-GR"/>
              </w:rPr>
              <w:t>-</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3α</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lang w:val="el-GR" w:eastAsia="el-GR"/>
              </w:rPr>
            </w:pPr>
            <w:r>
              <w:rPr>
                <w:sz w:val="24"/>
                <w:lang w:val="el-GR" w:eastAsia="el-GR"/>
              </w:rPr>
              <w:t>Μήκους 6cm</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21018825004003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24"/>
                <w:lang w:val="el-GR"/>
              </w:rPr>
            </w:pPr>
            <w:r>
              <w:rPr>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3β</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lang w:val="el-GR" w:eastAsia="el-GR"/>
              </w:rPr>
            </w:pPr>
            <w:r>
              <w:rPr>
                <w:sz w:val="24"/>
                <w:lang w:val="el-GR" w:eastAsia="el-GR"/>
              </w:rPr>
              <w:t>Μήκους 16cm</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06010420003102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24"/>
                <w:lang w:val="el-GR"/>
              </w:rPr>
            </w:pPr>
            <w:r>
              <w:rPr>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rPr>
                <w:sz w:val="24"/>
                <w:lang w:val="el-GR"/>
              </w:rPr>
            </w:pPr>
            <w:r>
              <w:rPr>
                <w:sz w:val="24"/>
                <w:lang w:val="el-GR"/>
              </w:rPr>
              <w:t>Ανταλλακτικές κεφαλές, αρθρούμενες, εφοδιασμένες με λάμα, συμβατές και κατά συνέπεια του ίδιου κατασκευαστικού οίκου με τα παραπάνω εργαλεία του α/α 3 καθώς και με εργαλείο πολλαπλών χρήσεων συρραφής διατομής αναστόμωσης, που εφαρμόζει στο αποστειρωμένο κάλυμμα/χειριστήριο μιας χρήσεως στον α/α 6, με μικροε-πεξεργαστή για αμφίδρομη επικοινωνία με τον προσαρμογέα και το ηλεκτρικό εργαλείο πολλαπλών χρήσεων, με τριπλή γραμμή συρραφής εκατέρωθεν της διατομής, με διαφορετικό ύψος ποδιού κλιπ σε κάθε γραμμή συρραφής και μηχανισμό αποφυγής επαναπυροδότησης για περισσότερη ασφάλεια. Να είναι συμβατές με μηχανικό αλλά και ηλεκτρικό ενδοσκοπικό εργαλείο συρραφής-διατομής-αναστόμωσης για αυξημένη λειτουργικότητα και οικονομία, σε διαστάσεις:</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ind w:left="-112" w:right="33" w:hanging="0"/>
              <w:jc w:val="center"/>
              <w:rPr>
                <w:color w:val="000000"/>
                <w:sz w:val="24"/>
                <w:lang w:val="el-GR"/>
              </w:rPr>
            </w:pPr>
            <w:r>
              <w:rPr>
                <w:color w:val="000000"/>
                <w:sz w:val="24"/>
                <w:lang w:val="el-GR"/>
              </w:rPr>
            </w:r>
          </w:p>
          <w:p>
            <w:pPr>
              <w:pStyle w:val="Normal"/>
              <w:tabs>
                <w:tab w:val="clear" w:pos="720"/>
                <w:tab w:val="left" w:pos="-720" w:leader="none"/>
              </w:tabs>
              <w:spacing w:lineRule="auto" w:line="276"/>
              <w:ind w:left="-112" w:right="33" w:hanging="0"/>
              <w:jc w:val="center"/>
              <w:rPr>
                <w:color w:val="000000"/>
                <w:sz w:val="24"/>
                <w:lang w:val="el-GR"/>
              </w:rPr>
            </w:pPr>
            <w:r>
              <w:rPr>
                <w:color w:val="000000"/>
                <w:sz w:val="24"/>
                <w:lang w:val="el-GR"/>
              </w:rPr>
            </w:r>
          </w:p>
          <w:p>
            <w:pPr>
              <w:pStyle w:val="Normal"/>
              <w:tabs>
                <w:tab w:val="clear" w:pos="720"/>
                <w:tab w:val="left" w:pos="-720" w:leader="none"/>
              </w:tabs>
              <w:spacing w:lineRule="auto" w:line="276"/>
              <w:ind w:left="-112" w:right="33" w:hanging="0"/>
              <w:jc w:val="center"/>
              <w:rPr>
                <w:color w:val="000000"/>
                <w:sz w:val="24"/>
                <w:lang w:val="el-GR"/>
              </w:rPr>
            </w:pPr>
            <w:r>
              <w:rPr>
                <w:color w:val="000000"/>
                <w:sz w:val="24"/>
                <w:lang w:val="el-GR"/>
              </w:rPr>
            </w:r>
          </w:p>
          <w:p>
            <w:pPr>
              <w:pStyle w:val="Normal"/>
              <w:tabs>
                <w:tab w:val="clear" w:pos="720"/>
                <w:tab w:val="left" w:pos="-720" w:leader="none"/>
              </w:tabs>
              <w:spacing w:lineRule="auto" w:line="276" w:before="0" w:after="120"/>
              <w:ind w:left="-112" w:right="33" w:hanging="0"/>
              <w:jc w:val="center"/>
              <w:rPr>
                <w:color w:val="000000"/>
                <w:sz w:val="24"/>
                <w:lang w:val="el-GR"/>
              </w:rPr>
            </w:pPr>
            <w:r>
              <w:rPr>
                <w:color w:val="000000"/>
                <w:sz w:val="24"/>
                <w:lang w:val="el-G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l-GR"/>
              </w:rPr>
            </w:pPr>
            <w:r>
              <w:rPr>
                <w:color w:val="000000"/>
                <w:sz w:val="24"/>
                <w:lang w:val="el-GR"/>
              </w:rPr>
            </w:r>
          </w:p>
          <w:p>
            <w:pPr>
              <w:pStyle w:val="Normal"/>
              <w:jc w:val="center"/>
              <w:rPr>
                <w:sz w:val="24"/>
                <w:lang w:val="el-GR"/>
              </w:rPr>
            </w:pPr>
            <w:r>
              <w:rPr>
                <w:sz w:val="24"/>
                <w:lang w:val="el-GR"/>
              </w:rPr>
            </w:r>
          </w:p>
          <w:p>
            <w:pPr>
              <w:pStyle w:val="Normal"/>
              <w:rPr>
                <w:rFonts w:eastAsia="Calibri"/>
                <w:sz w:val="24"/>
                <w:lang w:val="el-GR"/>
              </w:rPr>
            </w:pPr>
            <w:r>
              <w:rPr>
                <w:rFonts w:eastAsia="Calibri"/>
                <w:sz w:val="24"/>
                <w:lang w:val="el-GR"/>
              </w:rPr>
              <w:t xml:space="preserve">              </w:t>
            </w:r>
          </w:p>
          <w:p>
            <w:pPr>
              <w:pStyle w:val="Normal"/>
              <w:spacing w:before="0" w:after="120"/>
              <w:rPr>
                <w:sz w:val="24"/>
                <w:lang w:val="el-GR"/>
              </w:rPr>
            </w:pPr>
            <w:r>
              <w:rPr>
                <w:rFonts w:eastAsia="Calibri"/>
                <w:sz w:val="24"/>
                <w:lang w:val="el-GR"/>
              </w:rPr>
              <w:t xml:space="preserve">               </w:t>
            </w:r>
            <w:r>
              <w:rPr>
                <w:sz w:val="24"/>
                <w:lang w:val="el-GR"/>
              </w:rPr>
              <w:t>-</w:t>
            </w:r>
          </w:p>
        </w:tc>
      </w:tr>
      <w:tr>
        <w:trPr>
          <w:trHeight w:val="5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4α</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60mm για αγγειακούς/μεσαίους ιστούς (με ύψος ανοικτού κλιπ 2,0-2,5-3,0mm)</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21041249001005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24"/>
                <w:lang w:val="el-GR"/>
              </w:rPr>
            </w:pPr>
            <w:r>
              <w:rPr>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7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4β</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60mm για μεσαίους/παχείς ιστούς (με ύψος ανοικτού κλιπ 3,0-3,5-4,0mm)</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21018825004003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24"/>
                <w:lang w:val="el-GR"/>
              </w:rPr>
            </w:pPr>
            <w:r>
              <w:rPr>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val="el-GR"/>
              </w:rPr>
            </w:pPr>
            <w:r>
              <w:rPr>
                <w:color w:val="000000"/>
                <w:sz w:val="24"/>
                <w:lang w:val="el-G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4γ</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lang w:val="el-GR" w:eastAsia="el-GR"/>
              </w:rPr>
            </w:pPr>
            <w:r>
              <w:rPr>
                <w:sz w:val="24"/>
                <w:lang w:val="el-GR" w:eastAsia="el-GR"/>
              </w:rPr>
              <w:t>60mm για πολύ παχείς ιστούς (με ύψος ανοικτού κλιπ 4,0-4,5-5,0mm)</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210188250040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color w:val="000000"/>
                <w:sz w:val="24"/>
                <w:lang w:val="el-GR"/>
              </w:rPr>
            </w:pPr>
            <w:r>
              <w:rPr>
                <w:color w:val="000000"/>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lang w:val="el-GR"/>
              </w:rPr>
            </w:pPr>
            <w:r>
              <w:rPr>
                <w:color w:val="000000"/>
                <w:sz w:val="24"/>
                <w:lang w:val="el-GR"/>
              </w:rPr>
            </w:r>
          </w:p>
        </w:tc>
      </w:tr>
      <w:tr>
        <w:trPr>
          <w:trHeight w:val="5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rPr>
                <w:sz w:val="24"/>
                <w:lang w:val="el-GR"/>
              </w:rPr>
            </w:pPr>
            <w:r>
              <w:rPr>
                <w:sz w:val="24"/>
                <w:lang w:val="el-GR" w:eastAsia="el-GR"/>
              </w:rPr>
              <w:t>Ανταλλακτικές κεφαλές, καμπύλης σχεδίασης (ημικυκλίου) με ενσωματωμένο τσιπ, εφοδιασμένες με λάμα, συμβατές και κατά συνέπεια του ίδιου κατασκευαστικού οίκου με τα παραπάνω εργαλεία του α/α 3 καθώς και με εργαλείο πολλαπλών χρήσεων συρραφής διατομής αναστόμωσης, που εφαρμόζει στο αποστειρωμένο κάλυμμα/χειριστήριο μιας χρήσεως στον α/α 6, με μικροεπεξεργαστή για αμφίδρομη επικοινωνία με τον προσαρμογέα και το ηλεκτρικό εργαλείο πολλαπλών χρήσεων, με τριπλή γραμμή συρραφής εκατέρωθεν της διατομής, με διαφορετικό ύψος ποδιού κλιπ σε κάθε γραμμή συρραφής και μηχανισμό αποφυγής επαναπυροδότησης για αυξημένη ασφάλεια. Να είναι συμβατές με μηχανικό αλλά και ηλεκτρικό ενδοσκοπικό εργαλείο συρραφής-διατομής-αναστόμωσης για αυξημένη λειτουργικότητα και οικονομία, σε διαστάσει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l-GR"/>
              </w:rPr>
            </w:pPr>
            <w:r>
              <w:rPr>
                <w:sz w:val="24"/>
                <w:lang w:val="el-G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lang w:val="el-GR"/>
              </w:rPr>
            </w:pPr>
            <w:r>
              <w:rPr>
                <w:sz w:val="24"/>
                <w:lang w:val="el-GR"/>
              </w:rPr>
              <w:t>-</w:t>
            </w:r>
          </w:p>
        </w:tc>
      </w:tr>
      <w:tr>
        <w:trPr>
          <w:trHeight w:val="69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5α</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60mm για μεσαίους/παχείς ιστούς (με ύψος ανοικτού κλιπ 3,0-3,5-4,0mm)</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210188250040035)</w:t>
            </w:r>
          </w:p>
        </w:tc>
        <w:tc>
          <w:tcPr>
            <w:tcW w:w="13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4"/>
                <w:lang w:val="el-GR"/>
              </w:rPr>
            </w:pPr>
            <w:r>
              <w:rPr>
                <w:rFonts w:cs="Calibri" w:ascii="Calibri" w:hAnsi="Calibri"/>
                <w:sz w:val="24"/>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l-GR"/>
              </w:rPr>
            </w:pPr>
            <w:r>
              <w:rPr>
                <w:rFonts w:eastAsia="Calibri"/>
                <w:sz w:val="24"/>
                <w:lang w:val="el-GR"/>
              </w:rPr>
              <w:t xml:space="preserve">  </w:t>
            </w:r>
            <w:r>
              <w:rPr>
                <w:sz w:val="24"/>
                <w:lang w:val="el-GR"/>
              </w:rPr>
              <w:t>5β</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lang w:val="el-GR" w:eastAsia="el-GR"/>
              </w:rPr>
            </w:pPr>
            <w:r>
              <w:rPr>
                <w:sz w:val="24"/>
                <w:lang w:val="el-GR" w:eastAsia="el-GR"/>
              </w:rPr>
              <w:t>60mm για πολύ παχείς ιστούς (με ύψος ανοικτού κλιπ 4,0-4,5-5,0mm)</w:t>
            </w:r>
          </w:p>
          <w:p>
            <w:pPr>
              <w:pStyle w:val="Normal"/>
              <w:tabs>
                <w:tab w:val="clear" w:pos="720"/>
                <w:tab w:val="left" w:pos="9720" w:leader="none"/>
              </w:tabs>
              <w:autoSpaceDE w:val="false"/>
              <w:spacing w:before="60" w:after="120"/>
              <w:jc w:val="left"/>
              <w:rPr>
                <w:sz w:val="24"/>
                <w:lang w:val="el-GR"/>
              </w:rPr>
            </w:pPr>
            <w:r>
              <w:rPr>
                <w:sz w:val="24"/>
                <w:lang w:val="el-GR" w:eastAsia="el-GR"/>
              </w:rPr>
              <w:t>(ΚΩΔΙΚΟΣ ΑΠΟΘΗΚΗΣ:2101882500400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rPr>
            </w:pPr>
            <w:r>
              <w:rPr>
                <w:rFonts w:cs="Calibri" w:ascii="Calibri" w:hAnsi="Calibri"/>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lang w:val="el-GR"/>
              </w:rPr>
            </w:pPr>
            <w:r>
              <w:rPr>
                <w:b/>
                <w:sz w:val="24"/>
                <w:lang w:val="el-GR"/>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Αποστειρωμένο διαφανές κάλυμμα/χειριστήριο μίας χρήσης, για την επαναφορτιζόμενη ηλεκτρική λαβή εργαλείου συρραφής διατομής και αναστόμωσης με ενσωματωμένη μπαταρία ιόντων λιθίου, που αποτελεί ασηπτικό φραγμό και διεπαφή ελέγχου και σύνδεσης με τρεις στειλεούς διαφορετικού μήκους για αυξημένη λειτουργικότητα και οικονομία.</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2101882500400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rPr>
            </w:pPr>
            <w:r>
              <w:rPr>
                <w:rFonts w:cs="Calibri" w:ascii="Calibri" w:hAnsi="Calibri"/>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lang w:val="el-GR"/>
              </w:rPr>
            </w:pPr>
            <w:r>
              <w:rPr>
                <w:rFonts w:cs="Calibri"/>
                <w:sz w:val="24"/>
                <w:lang w:val="el-GR"/>
              </w:rPr>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jc w:val="center"/>
              <w:rPr>
                <w:b/>
                <w:b/>
                <w:sz w:val="24"/>
                <w:lang w:val="el-GR"/>
              </w:rPr>
            </w:pPr>
            <w:r>
              <w:rPr>
                <w:b/>
                <w:sz w:val="24"/>
                <w:lang w:val="el-GR"/>
              </w:rPr>
              <w:t>ΛΑΒΙΔΕΣ ΗΛΕΚΤΡΟΘΕΡΜΙΚΗΣ ΣΥΓΚΟΛΗΣΗΣ-ΔΙΑΤΟΜΗΣ ΑΓΓΕΙΩ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b/>
                <w:b/>
                <w:sz w:val="24"/>
                <w:lang w:val="el-GR"/>
              </w:rPr>
            </w:pPr>
            <w:r>
              <w:rPr>
                <w:rFonts w:cs="Calibri" w:ascii="Calibri" w:hAnsi="Calibri"/>
                <w:b/>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Ψαλιδοειδής λαβίδα ηλεκτροθερμικής συγκόλλησης και διατομής αγγείων και σύντηξης ιστών πιστοποιημένη, με αυτόματη ολοκλήρωση του κύκλου απολίνωσης, ξεχωριστή σκανδάλη μηχανικής κοπής, δυνατότητα επιλογής κοπής ή μόνο αιμόσταση και χειροδιακόπτη ενεργοποίησης για περισσότερη ασφάλεια. Με ενσωματωμένο καλώδιο, επιτρέπει συγκόλληση αγγείων, λεμφαγγείων για χρήση σε όλους τους τύπους ιστών πάχους μέχρι και 7mm. χωρίς τον κίνδυνο θερμικής διασποράς και καταστροφής του ιστού, με οπτικό και ηχητικό σήμα επιβεβαίωσης της συγκόλλησης του αγγείου σε 2-4 δευτερόλεπτα μειώνοντας τη θερμική διασπορά, το χειρουργικό καπνό και το χρόνο του χειρουργείου. Συνολικού μήκους 21 cm, με κυρτές κεραμικές λεπτές σιαγόνες, επικαλυμμένες με αντικολλητικό νανοϋλικό HMDSO (hexamethyldisiloxane), με μήκος συγκόλλησης 20,6mm και μήκος κοπής 19,8mm και πίεση διάρρηξης μεγαλύτερη από 360 mmHg για αντοχή της συγκόλλησης ακόμα και τρεις φορές τη συστολική πίεση.</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21018700040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rPr>
            </w:pPr>
            <w:r>
              <w:rPr>
                <w:rFonts w:cs="Calibri" w:ascii="Calibri" w:hAnsi="Calibri"/>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Λαβίδα ηλεκτροθερμικής συγκόλλησης και διατομής αγγείων και λεμφαγγείων για χρήση σε όλους τους τύπους ιστών έως και 7 ΜΜ πιστοποιημένη, με αυτόματη ολοκλήρωση του κύκλου απολίνωσης για περισσότερη ασφάλεια σε 1-4 sec μειώνει τη θερμική διασπορά, το χειρουργικό καπνό και το χρόνο του χειρουργείου. Με χειροδιακόπτη, κλείδωμα χειρολαβής για μικρότερη τάση στον ιστό κατά τη λειτουργία και ξεχωριστή σκανδάλη μηχανικής κοπής δυνατότητα επιλογής κοπής ή μόνο αιμόσταση, με κυρτές κεραμικές επικαλυμμένες σιαγώνες με νανουλικό HMDSO (hexamethyldisiloxane), βελτιώνει την οπτική και την πρόσβαση του σημείου συγκόλλησης, μειώνει τη θερμική διασπορά, το χειρουργικό καπνό, την θερμοκρασία των σιαγόνων, το θερμικό έγκαυμα, αμφί-δρομου ανοίγματος, κατά 14ο μήκους 36mm, μήκους κοπής 34mm για ασφαλέστερη συγκόλληση-διατομή, περιστρεφόμενη κατά 180ο, παραλληλόγραμμου άξονα μήκους 18cm για καλύτερη λειτουργικότητα και πίεση διάρρηξης μεγαλύτερη από 360 mmHg, για αντοχή της συγκόλλησης ακόμα και τρεις φορές τη συστολική πίεση.</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210188250100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rPr>
            </w:pPr>
            <w:r>
              <w:rPr>
                <w:rFonts w:cs="Calibri" w:ascii="Calibri" w:hAnsi="Calibri"/>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9</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Εργαλείο άκρου Maryland μίας χρήσης, σύντηξης ιστών και ηλεκτροθερμικής συγκόλλησης, διατομής αγγείων λεμφαγγείων για χρήση σε όλους τους τύπους ιστών ως και 7mm πιστοποιημένη. Διαθέτει κυρτές κεραμικές σια-γώνες 22° για χρήση και ως dissecter με επίστρωση αντικολλητικού νανοϋλικού HMDSO (hexamethyldisiloxane) βελτιώνει την οπτική και την πρόσβαση του σημείου συγκόλλησης, μειώνει τη θερμική διασπορά, το χειρουργικό καπνό, την θερμοκρασία των σιαγόνων, το θερμικό έγκαυμα, με μονόπλευρο άνοιγμα 12,7mm και ενσωματωμένη λάμα διατομής ιστών. Με στειλεό μήκους 23 cm, διάμετρο 5mm με δυνατότητα περιστροφής 350° με μήκος συγκόλλησης ηλεκτροδίου 20,3 mm και μήκος κοπής 18,5mm, για ασφαλέστερη συγκόλληση-διατομή, με ενσωματωμένο καλώδιο. Ενεργοποίηση με παρατεταμένο κλείσιμο της χειρολαβής και κατά συνέπεια των σιαγόνων, χωρίς τον κίνδυνο θερμικής διασποράς και καταστροφής του ιστού, με οπτικό και ηχητικό σήμα επιβεβαίωσης της συγκόλλησης του αγγείου σε 1-4 δευτερόλεπτα, μειώνει τη θερμική διασπορά, το χειρουργικό καπνό και το χρόνο του χειρουργείου, με πίεση διάρρηξης μεγαλύτερη από 360 mmHg, για αντοχή της συγκόλλησης ακόμα και τρεις φορές τη συστολική πίεση.</w:t>
            </w:r>
          </w:p>
          <w:p>
            <w:pPr>
              <w:pStyle w:val="Normal"/>
              <w:tabs>
                <w:tab w:val="clear" w:pos="720"/>
                <w:tab w:val="left" w:pos="9720" w:leader="none"/>
              </w:tabs>
              <w:autoSpaceDE w:val="false"/>
              <w:spacing w:before="60" w:after="120"/>
              <w:rPr>
                <w:sz w:val="24"/>
                <w:lang w:val="el-GR"/>
              </w:rPr>
            </w:pPr>
            <w:r>
              <w:rPr>
                <w:sz w:val="24"/>
                <w:lang w:val="el-GR" w:eastAsia="el-GR"/>
              </w:rPr>
              <w:t>(ΚΩΔΙΚΟΣ ΑΠΟΘΗΚΗΣ:2104124900100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rPr>
            </w:pPr>
            <w:r>
              <w:rPr>
                <w:rFonts w:cs="Calibri" w:ascii="Calibri" w:hAnsi="Calibri"/>
                <w:sz w:val="24"/>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10</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Εργαλείο άκρου Maryland μίας χρήσης, σύντηξης ιστών και ηλεκτροθερμικής συγκόλλησης, διατομής αγγείων λεμφαγγείων για χρήση σε όλους τους τύπους ιστών ως και 7mm πιστοποιημένη. Διαθέτει κυρτές κεραμικές σια-γώνες 22° για χρήση και ως dissecter με επίστρωση αντικολλητικού νανοϋλικού HMDSO (hexamethyldisiloxane) βελτιώνει την οπτική και την πρόσβαση του σημείου συγκόλλησης, μειώνει τη θερμική διασπορά, το χειρουργικό καπνό, την θερμοκρασία των σιαγόνων, το θερμικό έγκαυμα, με μονόπλευρο άνοιγμα 12,7mm και ενσωματωμένη λάμα διατομής ιστών. Με στειλεό μήκους 37 cm, διάμετρο 5mm με δυνατότητα περιστροφής 350° με μήκος συγκόλλησης ηλεκτροδίου 20,3 mm και μήκος κοπής 18,5mm, για ασφαλέστερη συγκόλληση-διατομή, με ενσωματωμένο καλώδιο. Ενεργοποίηση με παρατεταμένο κλείσιμο της χειρολαβής και κατά συνέπεια των σιαγόνων, χωρίς τον κίνδυνο θερμικής διασποράς και καταστροφής του ιστού, με οπτικό και ηχητικό σήμα επιβεβαίωσης της συγκόλλησης του αγγείου σε 1-4 δευτερόλεπτα, μειώνει τη θερμική διασπορά, το χειρουργικό καπνό και το χρόνο του χειρουργείου, με πίεση διάρρηξης μεγαλύτερη από 360 mmHg, για αντοχή της συγκόλλησης ακόμα και τρεις φορές τη συστολική πίεση.</w:t>
            </w:r>
          </w:p>
          <w:p>
            <w:pPr>
              <w:pStyle w:val="Normal"/>
              <w:suppressAutoHyphens w:val="false"/>
              <w:spacing w:before="0" w:after="0"/>
              <w:rPr>
                <w:sz w:val="24"/>
                <w:lang w:val="el-GR" w:eastAsia="el-GR"/>
              </w:rPr>
            </w:pPr>
            <w:r>
              <w:rPr>
                <w:sz w:val="24"/>
                <w:lang w:val="el-GR" w:eastAsia="el-GR"/>
              </w:rPr>
              <w:t>(ΚΩΔΙΚΟΣ ΑΠΟΘΗΚΗΣ:</w:t>
            </w:r>
            <w:r>
              <w:rPr>
                <w:sz w:val="24"/>
                <w:lang w:val="en-US" w:eastAsia="el-GR"/>
              </w:rPr>
              <w:t>210188250040012</w:t>
            </w:r>
            <w:r>
              <w:rPr>
                <w:sz w:val="24"/>
                <w:lang w:val="el-GR" w:eastAsia="el-G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11</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Διπολική μη διάφανης λαβίδα Συγκόλλησης και Διατομής αγγείων έως και 7mm, με ενσωματωμένο καλώδιο, αυτόματη ολοκλήρωση του κύκλου απολίνωσης, διαμέτρου 13mm  με κυρτά άκρα μήκους 38mm, πλάτος σιαγώνων 6mm, ενσωματωμένη κοπτική λάμα, μήκος ενσωματωμένου καλωδίου τροφοδοσίας 3m, περιστροφή στυλεού κατά 3600, κλείδωμα χειρολαβής, ξεχωριστά κομβία ενεργοποίησης και κοπής, μήκος άξονα 20cm και τεχνολογία προσαρμοζόμενης ενέργειας στον ιστό. Να διαθέτει ηχητική και οπτική επιβεβαίωση ολοκλήρωσης του κύκλου. Να συνδέεται με  γεννήτρια που διαθέτει τεχνολογία προσαρμοζόμενης ενέργειας και υποστηρίζει τη λειτουργία εργαλείων Προηγμένης Τεχνολογίας Υπερήχων και Προηγμένης Διπολικής Ενέργειας.</w:t>
            </w:r>
          </w:p>
          <w:p>
            <w:pPr>
              <w:pStyle w:val="Normal"/>
              <w:suppressAutoHyphens w:val="false"/>
              <w:spacing w:before="0" w:after="0"/>
              <w:rPr>
                <w:sz w:val="24"/>
                <w:lang w:val="el-GR" w:eastAsia="el-GR"/>
              </w:rPr>
            </w:pPr>
            <w:r>
              <w:rPr>
                <w:sz w:val="24"/>
                <w:lang w:val="el-GR" w:eastAsia="el-GR"/>
              </w:rPr>
              <w:t>(ΚΩΔΙΚΟΣ ΑΠΟΘΗΚΗΣ: 2104124900100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Διπολική λαβίδα ηλεκτροθερμικής συγκόλησης και διατομής  αγγείων, διαμέτρου 5 mm και μήκους εργαλείου 37cm με κυρτά άκρα μήκους 24mm και πλάτους 5mm. Να διαθέτει δυνατότητα απολίνωσης αγγείων εως 7mm, ενσωματωμένη κοπτική λάμα, κλείδωμα χειρολαβής, περιστροφή 360°, τεχνολογία προσαρμοζόμενης ενέργειας στον ιστό, αντικολλητική επικάλυψη σιλικόνης, ξεχωριστά κομβία ενεργοποιήσης και κοπής, με άνοιγμα σιαγόνων με άνοιγμα σιαγόνων 13.4 mm και μήκος κοπής 21.8 mm με  ηχητική και οπτική επιβεβαίωση ολοκλήρωσης του κύκλου. Το εργαλείο να διαθέτει ενσωματωμένο καλώδιο και να είναι συμβατό με γεννήτρια που υποστηρίζει τεχνολογία προσαρμοζόμενης ενέργειας στον ιστό, υπερήχων και προηγμένης διπολικής διαθερμίας. Να διαθέτει ηχητική και οπτική επιβεβαίωση ολοκλήρωσης του κύκλου. Να συνδέεται με  γεννήτρια που διαθέτει τεχνολογία προσαρμοζόμενης ενέργειας και υποστηρίζει τη λειτουργία εργαλείων Προηγμένης Τεχνολογίας Υπερήχων και Προηγμένης Διπολικής Ενέργειας.</w:t>
            </w:r>
          </w:p>
          <w:p>
            <w:pPr>
              <w:pStyle w:val="Normal"/>
              <w:suppressAutoHyphens w:val="false"/>
              <w:spacing w:before="0" w:after="0"/>
              <w:rPr/>
            </w:pPr>
            <w:r>
              <w:rPr>
                <w:sz w:val="24"/>
                <w:lang w:val="el-GR" w:eastAsia="el-GR"/>
              </w:rPr>
              <w:t>(ΚΩΔΙΚΟΣ ΑΠΟΘΗΚΗΣ:</w:t>
            </w:r>
            <w:r>
              <w:rPr>
                <w:sz w:val="24"/>
                <w:lang w:val="en-US" w:eastAsia="el-GR"/>
              </w:rPr>
              <w:t>210412490010093</w:t>
            </w:r>
            <w:r>
              <w:rPr>
                <w:sz w:val="24"/>
                <w:lang w:val="el-GR" w:eastAsia="el-G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4"/>
                <w:lang w:val="el-GR"/>
              </w:rPr>
            </w:pPr>
            <w:r>
              <w:rPr>
                <w:rFonts w:cs="Calibri"/>
                <w:b/>
                <w:sz w:val="24"/>
                <w:lang w:val="el-GR"/>
              </w:rPr>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24"/>
                <w:lang w:val="el-GR" w:eastAsia="el-GR"/>
              </w:rPr>
            </w:pPr>
            <w:r>
              <w:rPr>
                <w:b/>
                <w:bCs/>
                <w:sz w:val="24"/>
                <w:lang w:val="el-GR" w:eastAsia="el-GR"/>
              </w:rPr>
              <w:t>ΕΡΓΑΛΕΙΑ ΥΠΕΡΗΧΩ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b/>
                <w:b/>
                <w:sz w:val="24"/>
                <w:lang w:val="el-GR" w:eastAsia="el-GR"/>
              </w:rPr>
            </w:pPr>
            <w:r>
              <w:rPr>
                <w:rFonts w:cs="Calibri" w:ascii="Calibri" w:hAnsi="Calibri"/>
                <w:b/>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4"/>
                <w:lang w:val="el-GR" w:eastAsia="el-GR"/>
              </w:rPr>
              <w:t>Αιμοστατικό ψαλίδι υπερήχων ανοιχτής επέμβασης μήκους 9cm με δυνατότητα απολίνωσης αγγείων διαμέτρου έως 5mm μιας χρήσης, με τεχνολογία προσαρμοζόμενης ενέργειας στον ιστό, παρέχοντας έτσι στη γεννήτρια τη δυνατότητα να διαμορφώνει την παροχή ισχύος, με δυνατότητα ενεργοποίησης από το χέρι (ενσωματωμένο Hand Activation) χωρίς την ανάγκη χρήσης προσαρμογέα. Με κυρτή λεπίδα τιτανίου16mm,  η οποία πάλλεται με επιμήκη κίνηση σε συχνότητα 55,5kHz και με ηχητική επιβεβαίωση κατά την μεταβολή της προσαρμοζόμενης ενέργειας. Με στειλεό αλουμινίου για μόνωση και σωστή κατανομή στο βάρος.</w:t>
            </w:r>
            <w:r>
              <w:rPr>
                <w:rFonts w:eastAsia="Calibri"/>
                <w:sz w:val="24"/>
                <w:lang w:val="el-GR" w:eastAsia="en-US"/>
              </w:rPr>
              <w:t xml:space="preserve"> Να εμφανίζει θερμική επίδραση κάτω των 2mm. Να συνδέεται με  γεννήτρια που διαθέτει τεχνολογία προσαρμοζόμενης ενέργειας και υποστηρίζει τη λειτουργία εργαλείων Προηγμένης Τεχνολογίας Υπερήχων και Προηγμένης Διπολικής Ενέργειας.</w:t>
            </w:r>
          </w:p>
          <w:p>
            <w:pPr>
              <w:pStyle w:val="Normal"/>
              <w:suppressAutoHyphens w:val="false"/>
              <w:spacing w:before="0" w:after="0"/>
              <w:rPr>
                <w:sz w:val="24"/>
                <w:lang w:val="el-GR" w:eastAsia="el-GR"/>
              </w:rPr>
            </w:pPr>
            <w:r>
              <w:rPr>
                <w:sz w:val="24"/>
                <w:lang w:val="el-GR" w:eastAsia="el-GR"/>
              </w:rPr>
              <w:t>(ΚΩΔΙΚΟΣ ΑΠΟΘΗΚΗΣ: 210601500016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4"/>
                <w:lang w:val="el-GR"/>
              </w:rPr>
            </w:pPr>
            <w:r>
              <w:rPr>
                <w:rFonts w:cs="Calibri"/>
                <w:b/>
                <w:sz w:val="24"/>
                <w:lang w:val="el-GR"/>
              </w:rPr>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24"/>
                <w:lang w:val="el-GR" w:eastAsia="el-GR"/>
              </w:rPr>
            </w:pPr>
            <w:r>
              <w:rPr>
                <w:b/>
                <w:sz w:val="24"/>
                <w:lang w:val="el-GR" w:eastAsia="el-GR"/>
              </w:rPr>
              <w:t>ΕΡΓΑΛΕΙΑ ΕΥΘΕΙΑΣ ΣΥΡΡΑΦΗΣ-ΔΙΑΤΟΜΗΣ-ΑΝΑΣΤΟΜΩΣΗ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b/>
                <w:b/>
                <w:sz w:val="24"/>
                <w:lang w:val="el-GR" w:eastAsia="el-GR"/>
              </w:rPr>
            </w:pPr>
            <w:r>
              <w:rPr>
                <w:rFonts w:cs="Calibri" w:ascii="Calibri" w:hAnsi="Calibri"/>
                <w:b/>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4"/>
                <w:lang w:val="el-GR" w:eastAsia="el-GR"/>
              </w:rPr>
              <w:t>Αυτόματος επαναφορτιζόμενος κοπτοράπτης κυρτής κεφαλής πλάτους 64mm με μήκος διατομής 40mm, μήκος συρραφής 51mm, με 4 γραμμές συρραφής και ενσωματωμένη λάμα στην κασέτα του εργαλείου και 46 τρισδιάστατα (3D) κλιπ από κράμα τιτανίου (2,5% βανάδιο- 3%αλουμίνιο) για αναστόμωση και αντιολισθητική επιφάνεια για ομοιόμορφη κατανομή της συμπίεσης του ιστού κατά το κλείσιμο της κεφαλής. με δυνατότητα εναλλαγής κασετών για διαφορετικούς τύπους ιστών στο ίδιο εργαλεί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rPr>
            </w:pPr>
            <w:r>
              <w:rPr>
                <w:rFonts w:cs="Calibri" w:ascii="Calibri" w:hAnsi="Calibri"/>
              </w:rPr>
              <w:t>-</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4α</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Για λεπτούς ιστούς (ύψος ανοικτού κλιπ 3,5mm- ύψος κλειστού κλιπ 1,5mm- διάμετρος κλιπ 0.20mm)</w:t>
            </w:r>
          </w:p>
          <w:p>
            <w:pPr>
              <w:pStyle w:val="Normal"/>
              <w:suppressAutoHyphens w:val="false"/>
              <w:spacing w:before="0" w:after="0"/>
              <w:rPr>
                <w:sz w:val="24"/>
                <w:lang w:val="el-GR" w:eastAsia="el-GR"/>
              </w:rPr>
            </w:pPr>
            <w:r>
              <w:rPr>
                <w:sz w:val="24"/>
                <w:lang w:val="el-GR" w:eastAsia="el-GR"/>
              </w:rPr>
              <w:t>(ΚΩΔΙΚΟΣ ΑΠΟΘΗΚΗΣ:2101882500400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4β</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Για παχείς ιστούς (ύψος ανοικτού κλιπ 4,7mm- ύψος κλειστού κλιπ 2mm-διάμετρος κλιπ 0.23mm)</w:t>
            </w:r>
          </w:p>
          <w:p>
            <w:pPr>
              <w:pStyle w:val="Normal"/>
              <w:suppressAutoHyphens w:val="false"/>
              <w:spacing w:before="0" w:after="0"/>
              <w:rPr>
                <w:sz w:val="24"/>
                <w:lang w:val="el-GR" w:eastAsia="el-GR"/>
              </w:rPr>
            </w:pPr>
            <w:r>
              <w:rPr>
                <w:sz w:val="24"/>
                <w:lang w:val="el-GR" w:eastAsia="el-GR"/>
              </w:rPr>
              <w:t>(ΚΩΔΙΚΟΣ ΑΠΟΘΗΚΗΣ:2101870000404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15</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Ανταλλακτικές κασέτες κυρτού κοπτοράπτη μήκους 40mm  και 3D κλιπ από κράμα τιτανίου (2,5% βανάδιο- 3%αλουμίνιο) για αναστόμωση και αντιολισθητική επιφάνει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rPr>
            </w:pPr>
            <w:r>
              <w:rPr>
                <w:rFonts w:cs="Calibri" w:ascii="Calibri" w:hAnsi="Calibri"/>
              </w:rPr>
              <w:t>-</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5α</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Για λεπτούς ιστούς (ύψος ανοικτού κλιπ 3,5mm- ύψος κλειστού κλιπ 1,50mm- διάμετρος κλιπ 0.20mm)</w:t>
            </w:r>
          </w:p>
          <w:p>
            <w:pPr>
              <w:pStyle w:val="Normal"/>
              <w:suppressAutoHyphens w:val="false"/>
              <w:spacing w:before="0" w:after="0"/>
              <w:rPr>
                <w:sz w:val="24"/>
                <w:lang w:val="el-GR" w:eastAsia="el-GR"/>
              </w:rPr>
            </w:pPr>
            <w:r>
              <w:rPr>
                <w:sz w:val="24"/>
                <w:lang w:val="el-GR" w:eastAsia="el-GR"/>
              </w:rPr>
              <w:t>(ΚΩΔΙΚΟΣ ΑΠΟΘΗΚΗΣ:21014882500400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5β</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Για παχείς ιστούς (ύψος ανοικτού κλιπ 4,7mm- ύψος κλειστού κλιπ 2mm-διάμετρος κλιπ 0.23mm)</w:t>
            </w:r>
          </w:p>
          <w:p>
            <w:pPr>
              <w:pStyle w:val="Normal"/>
              <w:suppressAutoHyphens w:val="false"/>
              <w:spacing w:before="0" w:after="0"/>
              <w:rPr>
                <w:sz w:val="24"/>
                <w:lang w:val="el-GR" w:eastAsia="el-GR"/>
              </w:rPr>
            </w:pPr>
            <w:r>
              <w:rPr>
                <w:sz w:val="24"/>
                <w:lang w:val="el-GR" w:eastAsia="el-GR"/>
              </w:rPr>
              <w:t>(ΚΩΔΙΚΟΣ ΑΠΟΘΗΚΗΣ:2101870000404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16</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Επαναφορτιζόμενο εργαλείο μιας χρήσης, ευθείας συρραφής-διατομής ιστών (8 πυροδοτήσεων) προφορτωμένο με ανταλλακτική κεφαλή, με νέα κοπτική λάμα από ανοξείδωτο ατσάλι σε κάθε επαναφόρτιση και μηχανισμό αποφυγής προπυροδότησης και επαναπυροδότησης. Ρυθμιζόμενη αμφίπλευρη πυροδότηση με ενισχυμένους σιαγώνες και διπλή κεντρική στήριξη για μεγαλύτερη αντοχή στις στρεβλώσεις. Χειρολαβές με ενσωματωμένο πολυμερές για βέλτιστο έλεγχο του εργαλείου. Να τοποθετεί δύο τριπλές ανισοϋψείς αλληλοκαλυπτόμενες γραμμές συρραφής εκατέρωθεν της διατομής για αυξημένη ασφάλεια συρραφής, με αγκτήρες τιτανίου ορθογώνιας διατομής που να διαθέτουν την μέγιστη αντοχή σε λυγισμό για αποφυγή στρέβλωσης του κλιπ, ύψους αντίστοιχα (2,4mm-2,7mm-3mm) για αγγειακούς/μεσαίους ιστούς, (3mm-3,5mm-4mm) για μεσαίους/παχείς ιστούς και (4mm-4,5mm-5mm) για πολύ παχείς ιστού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rPr>
            </w:pPr>
            <w:r>
              <w:rPr>
                <w:rFonts w:cs="Calibri" w:ascii="Calibri" w:hAnsi="Calibri"/>
              </w:rPr>
              <w:t>-</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6α</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60mm για μεσαίους/παχείς ιστούς (με ύψος ανοικτού κλιπ 3,0-3,5-4,0mm)</w:t>
            </w:r>
          </w:p>
          <w:p>
            <w:pPr>
              <w:pStyle w:val="Normal"/>
              <w:suppressAutoHyphens w:val="false"/>
              <w:spacing w:before="0" w:after="0"/>
              <w:rPr>
                <w:sz w:val="24"/>
                <w:lang w:val="el-GR" w:eastAsia="el-GR"/>
              </w:rPr>
            </w:pPr>
            <w:r>
              <w:rPr>
                <w:sz w:val="24"/>
                <w:lang w:val="el-GR" w:eastAsia="el-GR"/>
              </w:rPr>
              <w:t>(ΚΩΔΙΚΟΣ ΑΠΟΘΗΚΗΣ:210188250040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6β</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60mm για πολύ παχείς ιστούς (με ύψος ανοικτού κλιπ 4,0-4,5-5,0mm)</w:t>
            </w:r>
          </w:p>
          <w:p>
            <w:pPr>
              <w:pStyle w:val="Normal"/>
              <w:suppressAutoHyphens w:val="false"/>
              <w:spacing w:before="0" w:after="0"/>
              <w:rPr>
                <w:sz w:val="24"/>
                <w:lang w:val="el-GR" w:eastAsia="el-GR"/>
              </w:rPr>
            </w:pPr>
            <w:r>
              <w:rPr>
                <w:sz w:val="24"/>
                <w:lang w:val="el-GR" w:eastAsia="el-GR"/>
              </w:rPr>
              <w:t>(ΚΩΔΙΚΟΣ ΑΠΟΘΗΚΗΣ: 210188250040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6γ</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80mm για μεσαίους/παχείς ιστούς (με ύψος ανοικτού κλιπ 3,0-3,5-4,0mm)</w:t>
            </w:r>
          </w:p>
          <w:p>
            <w:pPr>
              <w:pStyle w:val="Normal"/>
              <w:suppressAutoHyphens w:val="false"/>
              <w:spacing w:before="0" w:after="0"/>
              <w:rPr>
                <w:sz w:val="24"/>
                <w:lang w:val="el-GR" w:eastAsia="el-GR"/>
              </w:rPr>
            </w:pPr>
            <w:r>
              <w:rPr>
                <w:sz w:val="24"/>
                <w:lang w:val="el-GR" w:eastAsia="el-GR"/>
              </w:rPr>
              <w:t>(ΚΩΔΙΚΟΣ ΑΠΟΘΗΚΗΣ: 210188250040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6δ</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lang w:val="el-GR" w:eastAsia="el-GR"/>
              </w:rPr>
            </w:pPr>
            <w:r>
              <w:rPr>
                <w:sz w:val="24"/>
                <w:lang w:val="el-GR" w:eastAsia="el-GR"/>
              </w:rPr>
              <w:t>80mm για πολύ παχείς ιστούς (με ύψος ανοικτού κλιπ 4,0-4,5-5,0mm)</w:t>
            </w:r>
          </w:p>
          <w:p>
            <w:pPr>
              <w:pStyle w:val="Normal"/>
              <w:suppressAutoHyphens w:val="false"/>
              <w:spacing w:before="0" w:after="0"/>
              <w:jc w:val="left"/>
              <w:rPr>
                <w:sz w:val="24"/>
                <w:lang w:val="el-GR" w:eastAsia="el-GR"/>
              </w:rPr>
            </w:pPr>
            <w:r>
              <w:rPr>
                <w:sz w:val="24"/>
                <w:lang w:val="el-GR" w:eastAsia="el-GR"/>
              </w:rPr>
              <w:t>(ΚΩΔΙΚΟΣ ΑΠΟΘΗΚΗΣ: 2101882500400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17</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Ανταλλακτική κεφαλή για επαναφορτιζόμενο εργαλείο μιας χρήσης, ευθείας συρραφής-διατομής ιστών, του α/α 16, με νέα κοπτική λάμα από ανοξείδωτο ατσάλι σε κάθε επαναφόρτιση και μηχανισμό αποφυγής προπυροδότη-σης και επαναπυροδότησης. Να τοποθετεί δύο τριπλές ανισοϋψείς αλληλοκαλυπτόμενες γραμμές συρραφής εκατέρωθεν της διατομής για αυξημένη ασφάλεια συρραφής, με αγκτήρες τιτανίου ορθογώνιας διατομής που να διαθέτουν την μέγιστη αντοχή σε λυγισμό για αποφυγή στρέβλωσης του κλιπ, ύψους αντίστοιχα (2,4mm-2,7mm-3mm) για αγγειακούς/μεσαίους ιστούς, (3mm-3,5mm-4mm) για μεσαίους/παχείς ιστούς και (4mm-4,5mm-5mm) για πολύ παχείς ιστού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rPr>
            </w:pPr>
            <w:r>
              <w:rPr>
                <w:rFonts w:cs="Calibri" w:ascii="Calibri" w:hAnsi="Calibri"/>
              </w:rPr>
              <w:t>-</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7α</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60mm για μεσαίους/παχείς ιστούς (με ύψος ανοικτού κλιπ 3,0-3,5-4,0mm)</w:t>
            </w:r>
          </w:p>
          <w:p>
            <w:pPr>
              <w:pStyle w:val="Normal"/>
              <w:suppressAutoHyphens w:val="false"/>
              <w:spacing w:before="0" w:after="0"/>
              <w:rPr>
                <w:sz w:val="24"/>
                <w:lang w:val="el-GR" w:eastAsia="el-GR"/>
              </w:rPr>
            </w:pPr>
            <w:r>
              <w:rPr>
                <w:sz w:val="24"/>
                <w:lang w:val="el-GR" w:eastAsia="el-GR"/>
              </w:rPr>
              <w:t>(ΚΩΔΙΚΟΣ ΑΠΟΘΗΚΗΣ: 2101882500400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7β</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lang w:val="el-GR" w:eastAsia="el-GR"/>
              </w:rPr>
            </w:pPr>
            <w:r>
              <w:rPr>
                <w:sz w:val="24"/>
                <w:lang w:val="el-GR" w:eastAsia="el-GR"/>
              </w:rPr>
              <w:t>60mm για πολύ παχείς ιστούς (με ύψος ανοικτού κλιπ 4,0-4,5-5,0mm)</w:t>
            </w:r>
          </w:p>
          <w:p>
            <w:pPr>
              <w:pStyle w:val="Normal"/>
              <w:suppressAutoHyphens w:val="false"/>
              <w:spacing w:before="0" w:after="0"/>
              <w:jc w:val="left"/>
              <w:rPr>
                <w:sz w:val="24"/>
                <w:lang w:val="el-GR" w:eastAsia="el-GR"/>
              </w:rPr>
            </w:pPr>
            <w:r>
              <w:rPr>
                <w:sz w:val="24"/>
                <w:lang w:val="el-GR" w:eastAsia="el-GR"/>
              </w:rPr>
              <w:t>(ΚΩΔΙΚΟΣ ΑΠΟΘΗΚΗΣ: 2101882500400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7γ</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80mm για μεσαίους/παχείς ιστούς (με ύψος ανοικτού κλιπ 3,0-3,5-4,0mm)</w:t>
            </w:r>
          </w:p>
          <w:p>
            <w:pPr>
              <w:pStyle w:val="Normal"/>
              <w:suppressAutoHyphens w:val="false"/>
              <w:spacing w:before="0" w:after="0"/>
              <w:rPr>
                <w:sz w:val="24"/>
                <w:lang w:val="el-GR" w:eastAsia="el-GR"/>
              </w:rPr>
            </w:pPr>
            <w:r>
              <w:rPr>
                <w:sz w:val="24"/>
                <w:lang w:val="el-GR" w:eastAsia="el-GR"/>
              </w:rPr>
              <w:t>(ΚΩΔΙΚΟΣ ΑΠΟΘΗΚΗΣ: 2101882500400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17δ</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lang w:val="el-GR" w:eastAsia="el-GR"/>
              </w:rPr>
            </w:pPr>
            <w:r>
              <w:rPr>
                <w:sz w:val="24"/>
                <w:lang w:val="el-GR" w:eastAsia="el-GR"/>
              </w:rPr>
              <w:t>80mm για πολύ παχείς ιστούς (με ύψος ανοικτού κλιπ 4,0-4,5-5,0mm)</w:t>
            </w:r>
          </w:p>
          <w:p>
            <w:pPr>
              <w:pStyle w:val="Normal"/>
              <w:suppressAutoHyphens w:val="false"/>
              <w:spacing w:before="0" w:after="0"/>
              <w:jc w:val="left"/>
              <w:rPr>
                <w:sz w:val="24"/>
                <w:lang w:val="el-GR" w:eastAsia="el-GR"/>
              </w:rPr>
            </w:pPr>
            <w:r>
              <w:rPr>
                <w:sz w:val="24"/>
                <w:lang w:val="el-GR" w:eastAsia="el-GR"/>
              </w:rPr>
              <w:t>(ΚΩΔΙΚΟΣ ΑΠΟΘΗΚΗΣ: 2101882500400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Αυτόματες λαβίδες περίπαρσης οισοφάγου-εντέρου μιας χρήσεως, με ενσωματωμένο ράμμα 2/0 πολύκλωνου πολυεστέρα, με 28 κλιπ από ανοξείδωτο ατσάλι που κλείνουν σε σχήμα β για περισσότερη ασφάλεια, μήκους 6,5 εκ.</w:t>
            </w:r>
          </w:p>
          <w:p>
            <w:pPr>
              <w:pStyle w:val="Normal"/>
              <w:suppressAutoHyphens w:val="false"/>
              <w:spacing w:before="0" w:after="0"/>
              <w:jc w:val="left"/>
              <w:rPr>
                <w:sz w:val="24"/>
                <w:lang w:val="el-GR" w:eastAsia="el-GR"/>
              </w:rPr>
            </w:pPr>
            <w:r>
              <w:rPr>
                <w:sz w:val="24"/>
                <w:lang w:val="el-GR" w:eastAsia="el-GR"/>
              </w:rPr>
              <w:t>(ΚΩΔΙΚΟΣ ΑΠΟΘΗΚΗΣ:2104124900100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19</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Αυτόματες λαβίδες περίπαρσης οισοφάγου-εντέρου μιας χρήσεως, με ενσωματωμένο ράμμα πολύκλωνου πολυεστέρα, με 18 κλιπ από ανοξείδωτο ατσάλι που κλείνουν σε σχήμα β για περισσότερη ασφάλεια, μήκους 4,5 εκ.</w:t>
            </w:r>
          </w:p>
          <w:p>
            <w:pPr>
              <w:pStyle w:val="Normal"/>
              <w:suppressAutoHyphens w:val="false"/>
              <w:spacing w:before="0" w:after="0"/>
              <w:jc w:val="left"/>
              <w:rPr>
                <w:sz w:val="24"/>
                <w:lang w:val="el-GR" w:eastAsia="el-GR"/>
              </w:rPr>
            </w:pPr>
            <w:r>
              <w:rPr>
                <w:sz w:val="24"/>
                <w:lang w:val="el-GR" w:eastAsia="el-GR"/>
              </w:rPr>
              <w:t>(ΚΩΔΙΚΟΣ ΑΠΟΘΗΚΗΣ:210601500016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20</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Αυτόματο αποστειρωμένο εργαλείο απολίνωσης αγγείων με 20 μικρού μεγέθους κλιπ τιτανίου συμβατά με MRI μέχρι 3 Tesla, με αντιολισθητικούς βεντουζοθήλακες, μήκους 9 ιντσών. Με μηχανισμό κλειδώματος των σιαγώνων όταν είναι άδειο, μηχανισμό καστάνιας για ακουστική και απτική ανάδραση κατά την διάρκεια της πυροδότησης καθώς και σταθεροποίησης, φόρτωσης του κλιπ στις σιαγώνες. κλίση των σιαγώνων 15° για εύκολη πρόσβαση , εύρος ανοικτού κλιπ 2,25mm, μήκος κλειστού κλιπ 3,7mm και ένδειξη καταμέτρησης κλιπ. κάθε εργαλείο ελέγχεται με 2 πυροδοτήσεις για την σωστή λειτουργία του μηχανισμού της καστάνιας, την σωστή φόρτιση και σχηματισμό του κλιπ.</w:t>
            </w:r>
          </w:p>
          <w:p>
            <w:pPr>
              <w:pStyle w:val="Normal"/>
              <w:suppressAutoHyphens w:val="false"/>
              <w:spacing w:before="0" w:after="0"/>
              <w:jc w:val="left"/>
              <w:rPr/>
            </w:pPr>
            <w:r>
              <w:rPr>
                <w:sz w:val="24"/>
                <w:lang w:val="el-GR" w:eastAsia="el-GR"/>
              </w:rPr>
              <w:t>(ΚΩΔΙΚΟΣ ΑΠΟΘΗΚΗΣ: 21041249001008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21</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lang w:val="el-GR" w:eastAsia="el-GR"/>
              </w:rPr>
            </w:pPr>
            <w:r>
              <w:rPr>
                <w:sz w:val="24"/>
                <w:lang w:val="el-GR" w:eastAsia="el-GR"/>
              </w:rPr>
              <w:t xml:space="preserve">Αυτόματο αποστειρωμένο εργαλείο απολίνωσης αγγείων με 20 μεσαίου μεγέθους κλιπ τιτανίου συμβατά με MRI μέχρι 3 Tesla, με αντιολισθητικούς βεντουζοθήλακες, μήκους 9,75 ιντσών. Με μηχανισμό κλειδώματος των σιαγώνων όταν είναι άδειο, μηχανισμό καστάνιας με επιλογή on/off για ακουστική και απτική ανάδραση της φόρτωσης, πυροδότησης και σταθεροποίησης του κλιπ στις σιαγώνες. κλίση των σιαγώνων 15° για εύκολη πρόσβαση , εύρος ανοικτού κλιπ 4,6mm, μήκος κλειστού κλιπ 6mm και ένδειξη καταμέτρησης κλιπ. </w:t>
            </w:r>
          </w:p>
          <w:p>
            <w:pPr>
              <w:pStyle w:val="Normal"/>
              <w:suppressAutoHyphens w:val="false"/>
              <w:spacing w:before="0" w:after="0"/>
              <w:jc w:val="left"/>
              <w:rPr/>
            </w:pPr>
            <w:r>
              <w:rPr>
                <w:sz w:val="24"/>
                <w:lang w:val="el-GR" w:eastAsia="el-GR"/>
              </w:rPr>
              <w:t>(ΚΩΔΙΚΟΣ ΑΠΟΘΗΚΗΣ: 2104124900100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22</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4"/>
                <w:lang w:val="el-GR" w:eastAsia="el-GR"/>
              </w:rPr>
            </w:pPr>
            <w:r>
              <w:rPr>
                <w:color w:val="000000"/>
                <w:sz w:val="24"/>
                <w:lang w:val="el-GR" w:eastAsia="el-GR"/>
              </w:rPr>
              <w:t xml:space="preserve">Αυτόματο αποστειρωμένο εργαλείο απολίνωσης αγγείων με 15 μεγάλου μεγέθους κλιπ τιτανίου συμβατά με MRI μέχρι 3 Tesla, με αντιολισθητικούς βεντουζοθήλακες, μήκους 13 ιντσών. Με μηχανισμό κλειδώματος των σιαγώνων όταν είναι άδειο, κλίση των σιαγώνων 15° για εύκολη πρόσβαση , εύρος ανοικτού κλιπ 6,5mm, μήκος κλειστού κλιπ 11mm και ένδειξη καταμέτρησης κλιπ. </w:t>
            </w:r>
          </w:p>
          <w:p>
            <w:pPr>
              <w:pStyle w:val="Normal"/>
              <w:suppressAutoHyphens w:val="false"/>
              <w:spacing w:before="0" w:after="0"/>
              <w:jc w:val="left"/>
              <w:rPr>
                <w:sz w:val="24"/>
                <w:lang w:val="el-GR" w:eastAsia="el-GR"/>
              </w:rPr>
            </w:pPr>
            <w:r>
              <w:rPr>
                <w:color w:val="000000"/>
                <w:sz w:val="24"/>
                <w:lang w:val="el-GR" w:eastAsia="el-GR"/>
              </w:rPr>
              <w:t>(ΚΩΔΙΚΟΣ ΑΠΟΘΗΚΗΣ:</w:t>
            </w:r>
            <w:r>
              <w:rPr>
                <w:sz w:val="24"/>
                <w:lang w:val="el-GR" w:eastAsia="el-GR"/>
              </w:rPr>
              <w:t xml:space="preserve"> </w:t>
            </w:r>
            <w:r>
              <w:rPr>
                <w:color w:val="000000"/>
                <w:sz w:val="24"/>
                <w:lang w:val="el-GR" w:eastAsia="el-GR"/>
              </w:rPr>
              <w:t>2104124900100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23</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Συρραπτικό δέρματος, με σταθερή κεφαλή, με 35 κλίπς, αποστειρωμένο μ.χ.</w:t>
            </w:r>
          </w:p>
          <w:p>
            <w:pPr>
              <w:pStyle w:val="Normal"/>
              <w:suppressAutoHyphens w:val="false"/>
              <w:spacing w:before="0" w:after="0"/>
              <w:jc w:val="left"/>
              <w:rPr>
                <w:sz w:val="24"/>
                <w:lang w:val="el-GR" w:eastAsia="el-GR"/>
              </w:rPr>
            </w:pPr>
            <w:r>
              <w:rPr>
                <w:sz w:val="24"/>
                <w:lang w:val="el-GR" w:eastAsia="el-GR"/>
              </w:rPr>
              <w:t>(ΚΩΔΙΚΟΣ ΑΠΟΘΗΚΗΣ: 2106015000390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262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24</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4"/>
                <w:lang w:val="el-GR" w:eastAsia="en-US"/>
              </w:rPr>
            </w:pPr>
            <w:r>
              <w:rPr>
                <w:rFonts w:eastAsia="Calibri"/>
                <w:sz w:val="24"/>
                <w:lang w:val="el-GR" w:eastAsia="en-US"/>
              </w:rPr>
              <w:t>Σετ απαγγείωσης αιμορροΐδικών όζων με θερμοπηξία, αποτελούμενο από ένα κυρτό ηλεκτρόδιο ραδιοσυχνοτήτων και ένα διαφανές ειδικό σκόπιο μήκους τουλάχιστον 9 εκατοστών, με παράθυρο πρόσβασης και με ενσωματωμένη φωτεινή πηγή τύπου Led.  Το ηλεκτρόδιο να διαθέτει χειρολαβή, στειλεό διαμέτρου 1,9mm με επικάλυψη PTFE, μήκος 210mm, αιχμηρό άκρο 10mm.</w:t>
            </w:r>
          </w:p>
          <w:p>
            <w:pPr>
              <w:pStyle w:val="Normal"/>
              <w:suppressAutoHyphens w:val="false"/>
              <w:spacing w:lineRule="auto" w:line="256" w:before="0" w:after="0"/>
              <w:ind w:right="-57" w:hanging="0"/>
              <w:rPr/>
            </w:pPr>
            <w:r>
              <w:rPr>
                <w:rFonts w:eastAsia="Calibri"/>
                <w:sz w:val="24"/>
                <w:lang w:val="el-GR" w:eastAsia="el-GR"/>
              </w:rPr>
              <w:t xml:space="preserve"> </w:t>
            </w:r>
            <w:r>
              <w:rPr>
                <w:sz w:val="24"/>
                <w:lang w:val="el-GR" w:eastAsia="el-GR"/>
              </w:rPr>
              <w:t>(ΚΩΔΙΚΟΣ ΑΠΟΘΗΚΗΣ: 2101870000403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4"/>
                <w:lang w:val="el-GR"/>
              </w:rPr>
            </w:pPr>
            <w:r>
              <w:rPr>
                <w:rFonts w:cs="Calibri"/>
                <w:b/>
                <w:sz w:val="24"/>
                <w:lang w:val="el-GR"/>
              </w:rPr>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4"/>
                <w:lang w:val="el-GR" w:eastAsia="el-GR"/>
              </w:rPr>
            </w:pPr>
            <w:r>
              <w:rPr>
                <w:b/>
                <w:bCs/>
                <w:sz w:val="24"/>
                <w:lang w:val="el-GR" w:eastAsia="el-GR"/>
              </w:rPr>
              <w:t>ΔΙΑΦΟΡΑ ΕΡΓΑΛΕΙΑ ΧΕΙΡΟΥΡΓΕΙΟΥ (ΦΠΑ 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25</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Υλικό επίσχεσης αιμορραγιών από οξειδωμένη κυτταρίνη, εμποτισμένο με άλατα, τριλυσίνη και ενεργή πολυ-αιθυλενο-γλυκόλη σε διαστάσεις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rPr>
            </w:pPr>
            <w:r>
              <w:rPr>
                <w:rFonts w:cs="Calibri" w:ascii="Calibri" w:hAnsi="Calibri"/>
              </w:rPr>
              <w:t>-</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25α</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lang w:val="el-GR" w:eastAsia="el-GR"/>
              </w:rPr>
            </w:pPr>
            <w:r>
              <w:rPr>
                <w:sz w:val="24"/>
                <w:lang w:val="el-GR" w:eastAsia="el-GR"/>
              </w:rPr>
              <w:t>5X10cm +/-5%</w:t>
            </w:r>
          </w:p>
          <w:p>
            <w:pPr>
              <w:pStyle w:val="Normal"/>
              <w:suppressAutoHyphens w:val="false"/>
              <w:spacing w:before="0" w:after="0"/>
              <w:jc w:val="left"/>
              <w:rPr>
                <w:sz w:val="24"/>
                <w:lang w:val="el-GR" w:eastAsia="el-GR"/>
              </w:rPr>
            </w:pPr>
            <w:r>
              <w:rPr>
                <w:sz w:val="24"/>
                <w:lang w:val="el-GR" w:eastAsia="el-GR"/>
              </w:rPr>
              <w:t>(ΚΩΔΙΚΟΣ ΑΠΟΘΗΚΗΣ:2101870000404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25β</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2X4cm +/-5%</w:t>
            </w:r>
          </w:p>
          <w:p>
            <w:pPr>
              <w:pStyle w:val="Normal"/>
              <w:suppressAutoHyphens w:val="false"/>
              <w:spacing w:before="0" w:after="0"/>
              <w:rPr>
                <w:sz w:val="24"/>
                <w:lang w:val="el-GR" w:eastAsia="el-GR"/>
              </w:rPr>
            </w:pPr>
            <w:r>
              <w:rPr>
                <w:sz w:val="24"/>
                <w:lang w:val="el-GR" w:eastAsia="el-GR"/>
              </w:rPr>
              <w:t>(ΚΩΔΙΚΟΣ ΑΠΟΘΗΚΗΣ:2101870000404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lang w:val="el-GR"/>
              </w:rPr>
            </w:pPr>
            <w:r>
              <w:rPr>
                <w:sz w:val="24"/>
                <w:lang w:val="el-GR"/>
              </w:rPr>
              <w:t>25γ</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lang w:val="el-GR" w:eastAsia="el-GR"/>
              </w:rPr>
            </w:pPr>
            <w:r>
              <w:rPr>
                <w:sz w:val="24"/>
                <w:lang w:val="el-GR" w:eastAsia="el-GR"/>
              </w:rPr>
              <w:t>5X5cm +/-5%</w:t>
            </w:r>
          </w:p>
          <w:p>
            <w:pPr>
              <w:pStyle w:val="Normal"/>
              <w:suppressAutoHyphens w:val="false"/>
              <w:spacing w:before="0" w:after="0"/>
              <w:rPr/>
            </w:pPr>
            <w:r>
              <w:rPr>
                <w:sz w:val="24"/>
                <w:lang w:val="el-GR" w:eastAsia="el-GR"/>
              </w:rPr>
              <w:t>(ΚΩΔΙΚΟΣ ΑΠΟΘΗΚΗΣ: 2101870000404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26</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Εργαλείο αποκατάστασης ορθό-πρωκτικού συριγγίου που περιέχει εύπλαστη πάστα χοίρειου ακυτταρικού δερματικού κολλαγόνου διασταυρωμένης δομής με HMDI και φυσιολογικό ορό, με την ιδιότητα να διευκολύνει την νέο-αγγείωση και κυτταρική διείσδυση-ανάπλαση των ιστών και κλείσιμο των συριγγίων. Η πάστα κολλαγόνου 3ml να είναι προφορτωμένη στο εργαλείο έτοιμη προς χρήση και η συσκευασία να περιέχει επιπρόσθετο ακροφύσιο 7,6cm με διάμετρο 2,89mm για την εύκολη πρόσβαση του χρήστη στο έσω στόμιο του συριγγίου.</w:t>
            </w:r>
          </w:p>
          <w:p>
            <w:pPr>
              <w:pStyle w:val="Normal"/>
              <w:suppressAutoHyphens w:val="false"/>
              <w:spacing w:before="0" w:after="0"/>
              <w:rPr>
                <w:sz w:val="24"/>
                <w:lang w:val="el-GR" w:eastAsia="el-GR"/>
              </w:rPr>
            </w:pPr>
            <w:r>
              <w:rPr>
                <w:sz w:val="24"/>
                <w:lang w:val="el-GR" w:eastAsia="el-GR"/>
              </w:rPr>
              <w:t>(ΚΩΔΙΚΟΣ ΑΠΟΘΗΚΗΣ:71-000-3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27</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 xml:space="preserve">Απορροφήσιμα αιμοστατικά μικροινίδια Οξειδωμένης Αναγεννώμενης Κυτταρίνης με ψεκαστικό μηχανισμό. Να επιφέρει αιμόσταση σε λιγότερο των 35 δευτερόλεπτων, με αποδεδειγμένη δεισδυτική ικανότητα στο αίμα φθάνοντας την κύτη της αιμορραγικής περιοχής, βάσει μελέτης.Να δύναται να παρέχειι κάλυψη 66 cm2 (εμβαδόν 8.1x 8.1 cm) Να έχει in vitro βακτηριοκτόνο δράση για το μέγιστο εύρος μικροοργανισμών ΛΧΠ συμπεριλαμβανομένων των : Ανθεκτικός στη μεθικιλλίνη Staphylococcus aureus (MRSA), Shigella sonnei, Ανθεκτικός στην πενικιλλίνη Streptococcus pneumoniae (PRSP), Serratia marcescensAνθεκτικός στη βανκομυκίνη Enterococcus (VRE), Bacillus subtilis, Aνθεκτικός στην μεθικιλλίνη, Staphylococcus epidermidis (MRSE), Proteus vulgaris, Staphylococcus aureus, Corynebacterium xerosis, Staphylococcus epidermidis, Mycobacterium phlei, Micrococcus luteus, Clostridium tetani, Streptococcus Ομάδα A, Clostridium perfringens, Streptococcus Ομάδα B, Bacteroides fragilis, Streptococcus salivarius, Enterococcus sp., Branhamella catarrhalis, Enterobacter cloacae, Escherichia coli, Pseudomonas aeruginosa, Klebsiella pneumoniae, Pseudomonas stutzeri, Lactobacillus sp., Proteus mirabilis, Salmonella enteritidis, η οποία να αναγράφεται στο εγχειρίδιο χρήσεως. Τουλάχιστον 3 γραμμάρια ουσίας. </w:t>
            </w:r>
          </w:p>
          <w:p>
            <w:pPr>
              <w:pStyle w:val="Normal"/>
              <w:suppressAutoHyphens w:val="false"/>
              <w:spacing w:before="0" w:after="0"/>
              <w:rPr/>
            </w:pPr>
            <w:r>
              <w:rPr>
                <w:sz w:val="24"/>
                <w:lang w:val="el-GR" w:eastAsia="el-GR"/>
              </w:rPr>
              <w:t>(ΚΩΔΙΚΟΣ ΑΠΟΘΗΚΗΣ: 2101870000404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28</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4"/>
                <w:lang w:val="el-GR" w:eastAsia="el-GR"/>
              </w:rPr>
            </w:pPr>
            <w:r>
              <w:rPr>
                <w:color w:val="000000"/>
                <w:sz w:val="24"/>
                <w:lang w:val="el-GR" w:eastAsia="el-GR"/>
              </w:rPr>
              <w:t>Ενδοσκοπικός εφαρμογέας συνολικού για το παραπάνω αιμοστατικό υλικό  μήκους 36 εκατοστών (συνδυασμένης χρήσης), απαρτιζόμενο από μεταλλικό εξωτερικό αυλό 31 εκατοστών, και εσωτερικό εύκαμπτο ακροφύσιο 38 εκατοστών για βέλτιστη χειρουργική τοποθέτηση και τη στόχευση ανατομικά δυσπρόσιτων περιοχών. Δυνατότητα χρησιμοποίησης εσωτερικού αυλού αυτοτελώς, καθώς και σε συνδυασμό με τον μεταλικό. Δυνατότητα διαπεράσεως κάνουλας διαμέτρου 5 mm και άνω.</w:t>
            </w:r>
          </w:p>
          <w:p>
            <w:pPr>
              <w:pStyle w:val="Normal"/>
              <w:suppressAutoHyphens w:val="false"/>
              <w:spacing w:before="0" w:after="0"/>
              <w:rPr>
                <w:sz w:val="24"/>
                <w:lang w:val="el-GR" w:eastAsia="el-GR"/>
              </w:rPr>
            </w:pPr>
            <w:r>
              <w:rPr>
                <w:color w:val="000000"/>
                <w:sz w:val="24"/>
                <w:lang w:val="el-GR" w:eastAsia="el-GR"/>
              </w:rPr>
              <w:t>(ΚΩΔΙΚΟΣ ΑΠΟΘΗΚΗΣ:</w:t>
            </w:r>
            <w:r>
              <w:rPr>
                <w:sz w:val="24"/>
                <w:lang w:val="el-GR" w:eastAsia="el-GR"/>
              </w:rPr>
              <w:t xml:space="preserve"> </w:t>
            </w:r>
            <w:r>
              <w:rPr>
                <w:color w:val="000000"/>
                <w:sz w:val="24"/>
                <w:lang w:val="el-GR" w:eastAsia="el-GR"/>
              </w:rPr>
              <w:t>2101870000404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29</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Σύστημα σύγκλισης δέρματος για αποκατάσταση τραύματος. Να αποτελείται από:</w:t>
              <w:br/>
              <w:t>• Ένα υγρό τοπικό συγκολλητικό δέρματος που περιέχει μονομερές ιδιοσκεύασμα (2-οκτυλ-κυανοακρυλικό εστέρα) και χρωστική ουσία.</w:t>
              <w:br/>
              <w:t xml:space="preserve">• Ένα αυτοκόλλητο πλέγμα από πολυεστέρα κατάλληλο για την ενεργοποίηση του πολυμερισμού του υγρού συγκολλητικού. Το σύστημα να είναι 33% ισχυρότερο απο τα clip που αφαρμόζνται στα τράυματα και 40% ισχυρότερο απο ένα ράμμα 4-0. Το σύστημα να παρέχει πάνω από 90% αντιμικροβιακή προστασία εντός 72 ωρών από την εφαρμογή του. Να διατίθεται σε μήκος 22&amp;60cm (να προσφερθούν απαραίτητα και οι δυο κωδικοί). Να κατατθούν επί ποινή απόρριψης επιστημονικές μελέτες του υλικού και όχι της τεχνικής εφαρμογής. </w:t>
            </w:r>
          </w:p>
          <w:p>
            <w:pPr>
              <w:pStyle w:val="Normal"/>
              <w:suppressAutoHyphens w:val="false"/>
              <w:spacing w:before="0" w:after="0"/>
              <w:rPr/>
            </w:pPr>
            <w:r>
              <w:rPr>
                <w:sz w:val="24"/>
                <w:lang w:val="el-GR" w:eastAsia="el-GR"/>
              </w:rPr>
              <w:t>(ΚΩΔΙΚΟΣ ΑΠΟΘΗΚΗΣ: 2101870000404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0</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lang w:val="el-GR" w:eastAsia="el-GR"/>
              </w:rPr>
            </w:pPr>
            <w:r>
              <w:rPr>
                <w:sz w:val="24"/>
                <w:lang w:val="el-GR" w:eastAsia="el-GR"/>
              </w:rPr>
              <w:t>Συσκευή συρραφής με ασύμμετρες αντίρροπες ακίδες μονής κατεύθυνσης, βραδείας απορρόφησης από Γλυκολικό οξύ, και Τρυμεθυλένη Καρβονάτη. Διαθέτει αντοχή στην τάση, περίπου 75% στις 14 ημέρες, και περίπου 50% στις 28 ημέρες. Ολική απορρόφηση μέσω υδρόλυσης σε περίπου 180 ημέρες. Συσκευή  με μία βελόνη στρογγυλή, μήκους 12-32 χιλ., περίπου από ανοξείδωτο ατσάλι 455 με περιεκτικότητα νικελίου 7,5 - 9,5%, με επικάλυψη ειδικής χειρουργικής σιλικόνης, στην μία άκρη του, και θηλειά στην άλλη άκρη του. Με διάφορα πάχη από 2 έως 3/0  Σε κυτία των 12 τμχ.</w:t>
            </w:r>
          </w:p>
          <w:p>
            <w:pPr>
              <w:pStyle w:val="Normal"/>
              <w:suppressAutoHyphens w:val="false"/>
              <w:spacing w:before="0" w:after="0"/>
              <w:rPr>
                <w:sz w:val="24"/>
                <w:lang w:val="el-GR" w:eastAsia="el-GR"/>
              </w:rPr>
            </w:pPr>
            <w:r>
              <w:rPr>
                <w:sz w:val="24"/>
                <w:lang w:val="el-GR" w:eastAsia="el-GR"/>
              </w:rPr>
              <w:t>(ΚΩΔΙΚΟΣ ΑΠΟΘΗΚΗΣ: 2101870000404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1</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4"/>
                <w:lang w:val="el-GR" w:eastAsia="en-US"/>
              </w:rPr>
            </w:pPr>
            <w:r>
              <w:rPr>
                <w:rFonts w:eastAsia="Calibri"/>
                <w:sz w:val="24"/>
                <w:lang w:val="el-GR" w:eastAsia="en-US"/>
              </w:rPr>
              <w:t xml:space="preserve">Ενδοαυλικοί καθετήρες ραδιοσυχνοτήτων, για θερμική συγκόλληση συριγγίων, εύκαμπτοι με μονωτική επικάλυψη PFTE, μήκους 350mm, ενεργό άκρο από ατσάλι AISI316L μήκους 4 εκατοστά, μικρού βάρους 40-43gr, με χρωματική διαβάθμιση ανά 5 χιλιοστά. Σε διαμέτρους 2-2,33-2,66–3mm. Να διαθέτουν CE Mark. Να συνεργάζεται με την γεννήτρια ραδιοσυχνοτήτων, που επιδέχεται το σετ απαγγείωσης με θερμοπηξία που περιγράφεται παραπάνω στο α/α 24. </w:t>
            </w:r>
          </w:p>
          <w:p>
            <w:pPr>
              <w:pStyle w:val="Normal"/>
              <w:suppressAutoHyphens w:val="false"/>
              <w:spacing w:before="0" w:after="0"/>
              <w:rPr>
                <w:sz w:val="24"/>
                <w:lang w:val="el-GR" w:eastAsia="el-GR"/>
              </w:rPr>
            </w:pPr>
            <w:r>
              <w:rPr>
                <w:color w:val="000000"/>
                <w:sz w:val="24"/>
                <w:lang w:val="el-GR" w:eastAsia="el-GR"/>
              </w:rPr>
              <w:t>(ΚΩΔΙΚΟΣ ΑΠΟΘΗΚΗΣ:</w:t>
            </w:r>
            <w:r>
              <w:rPr>
                <w:sz w:val="24"/>
                <w:lang w:val="el-GR" w:eastAsia="el-GR"/>
              </w:rPr>
              <w:t xml:space="preserve"> 210187000040486</w:t>
            </w:r>
            <w:r>
              <w:rPr>
                <w:color w:val="000000"/>
                <w:sz w:val="24"/>
                <w:lang w:val="el-GR" w:eastAsia="el-G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4"/>
                <w:lang w:val="el-GR" w:eastAsia="el-GR"/>
              </w:rPr>
            </w:pPr>
            <w:r>
              <w:rPr>
                <w:rFonts w:cs="Calibri" w:ascii="Calibri" w:hAnsi="Calibri"/>
                <w:sz w:val="24"/>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4"/>
                <w:lang w:val="el-GR" w:eastAsia="en-US"/>
              </w:rPr>
            </w:pPr>
            <w:r>
              <w:rPr>
                <w:b/>
                <w:color w:val="000000"/>
                <w:sz w:val="24"/>
                <w:lang w:val="el-GR" w:eastAsia="el-GR"/>
              </w:rPr>
              <w:t>Τεχνικές Απαιτήσεις(Επί ποινή αποκλεισμο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rPr>
            </w:pPr>
            <w:r>
              <w:rPr>
                <w:rFonts w:cs="Calibri" w:ascii="Calibri" w:hAnsi="Calibri"/>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rPr>
            </w:pPr>
            <w:r>
              <w:rPr>
                <w:rFonts w:cs="Calibri" w:ascii="Calibri" w:hAnsi="Calibri"/>
              </w:rPr>
              <w:t>-</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1</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4"/>
                <w:lang w:val="el-GR" w:eastAsia="en-US"/>
              </w:rPr>
            </w:pPr>
            <w:r>
              <w:rPr>
                <w:color w:val="000000"/>
                <w:szCs w:val="22"/>
                <w:lang w:val="el-GR" w:eastAsia="el-GR"/>
              </w:rPr>
              <w:t>Να κατατεθεί για όλα τα είδη πρωτότυπο φυλλάδιο οδηγιών του κατασκευαστή οίκου στα Ελληνικ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Calibri" w:cs="Calibri"/>
                <w:sz w:val="24"/>
                <w:lang w:val="el-GR" w:eastAsia="en-US"/>
              </w:rPr>
            </w:pPr>
            <w:r>
              <w:rPr>
                <w:rFonts w:eastAsia="Calibri" w:cs="Calibri" w:ascii="Calibri" w:hAnsi="Calibri"/>
                <w:sz w:val="24"/>
                <w:lang w:val="el-GR" w:eastAsia="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2</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4"/>
                <w:lang w:val="el-GR" w:eastAsia="en-US"/>
              </w:rPr>
            </w:pPr>
            <w:r>
              <w:rPr>
                <w:color w:val="000000"/>
                <w:szCs w:val="22"/>
                <w:lang w:val="el-GR" w:eastAsia="el-GR"/>
              </w:rPr>
              <w:t>H Ημερομηνία λήξεως των εργαλείων να είναι άνω των 2 ετώ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Calibri" w:cs="Calibri"/>
                <w:sz w:val="24"/>
                <w:lang w:val="el-GR" w:eastAsia="en-US"/>
              </w:rPr>
            </w:pPr>
            <w:r>
              <w:rPr>
                <w:rFonts w:eastAsia="Calibri" w:cs="Calibri" w:ascii="Calibri" w:hAnsi="Calibri"/>
                <w:sz w:val="24"/>
                <w:lang w:val="el-GR" w:eastAsia="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3</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4"/>
                <w:lang w:val="el-GR" w:eastAsia="en-US"/>
              </w:rPr>
            </w:pPr>
            <w:r>
              <w:rPr>
                <w:color w:val="000000"/>
                <w:szCs w:val="22"/>
                <w:lang w:val="el-GR" w:eastAsia="el-GR"/>
              </w:rPr>
              <w:t>Η επιτροπή τεχνικής αξιολόγησης έχει δικαίωμα να ζητήσει δείγματα πέραν από τα ζητούμενα της διακήρυξης αν αυτό θεωρηθεί σκόπιμο. Λόγος απόρριψης θα αποτελεί το αποτέλεσμα μετά από χρήση σε χειρουργείο ή σε προσομοίωση χειρουργείο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Calibri" w:cs="Calibri"/>
                <w:sz w:val="24"/>
                <w:lang w:val="el-GR" w:eastAsia="en-US"/>
              </w:rPr>
            </w:pPr>
            <w:r>
              <w:rPr>
                <w:rFonts w:eastAsia="Calibri" w:cs="Calibri" w:ascii="Calibri" w:hAnsi="Calibri"/>
                <w:sz w:val="24"/>
                <w:lang w:val="el-GR" w:eastAsia="en-U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4</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0"/>
                <w:szCs w:val="22"/>
                <w:lang w:val="el-GR" w:eastAsia="el-GR"/>
              </w:rPr>
            </w:pPr>
            <w:r>
              <w:rPr>
                <w:color w:val="000000"/>
                <w:szCs w:val="22"/>
                <w:lang w:val="el-GR" w:eastAsia="el-GR"/>
              </w:rPr>
              <w:t>’</w:t>
            </w:r>
            <w:r>
              <w:rPr>
                <w:color w:val="000000"/>
                <w:szCs w:val="22"/>
                <w:lang w:val="el-GR" w:eastAsia="el-GR"/>
              </w:rPr>
              <w:t>Όπου ζητείται εργαλείο και ανταλλακτικές κεφαλές είναι απαραίτητη η προσφορά σε όλους τους αύξοντες που περιλαμβάνονται (εργαλείου και ανταλλακτικών κεφαλών), επί ποινή απόρριψης. Ο μειοδότης θα είναι ο ίδιος τόσο για τα εργαλεία, όσο και για τις κεφαλές και θα προκύψει από το συνολικό άθροισμα τιμών των εργαλείων και των κεφαλώ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Cs w:val="22"/>
                <w:lang w:val="el-GR" w:eastAsia="el-GR"/>
              </w:rPr>
            </w:pPr>
            <w:r>
              <w:rPr>
                <w:rFonts w:cs="Calibri" w:ascii="Calibri" w:hAnsi="Calibri"/>
                <w:color w:val="000000"/>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5</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Cs w:val="22"/>
                <w:lang w:val="el-GR" w:eastAsia="el-GR"/>
              </w:rPr>
            </w:pPr>
            <w:r>
              <w:rPr>
                <w:color w:val="000000"/>
                <w:szCs w:val="22"/>
                <w:lang w:val="el-GR" w:eastAsia="el-GR"/>
              </w:rPr>
              <w:t>Η κάθε προσφέρουσα εταιρεία, να διαθέτει άρτια εκπαιδευμένο/πιστοποιημένο προσωπικό από την κατασκευάστρια εταιρεία (πιστοποίηση του οίκου, έως 2 προηγούμενα έτη), για την τεχνική υποστήριξη στο χειρουργείο και εξουσιοδοτημένο τμήμα service με 24ωρη κάλυψη για πιθανό απαραίτητο συνοδό εξοπλισμό για την κατηγορία, επί ποινή αποκλεισμο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Cs w:val="22"/>
                <w:lang w:val="el-GR" w:eastAsia="el-GR"/>
              </w:rPr>
            </w:pPr>
            <w:r>
              <w:rPr>
                <w:rFonts w:cs="Calibri" w:ascii="Calibri" w:hAnsi="Calibri"/>
                <w:color w:val="000000"/>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6</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Cs w:val="22"/>
                <w:lang w:val="el-GR" w:eastAsia="el-GR"/>
              </w:rPr>
            </w:pPr>
            <w:r>
              <w:rPr>
                <w:color w:val="000000"/>
                <w:szCs w:val="22"/>
                <w:lang w:val="el-GR" w:eastAsia="el-GR"/>
              </w:rPr>
              <w:t>Να κατατεθεί δήλωση του κατασκευαστικού οίκου, ότι τα προϊόντα είναι γνήσια και αμεταχείριστ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Cs w:val="22"/>
                <w:lang w:val="el-GR" w:eastAsia="el-GR"/>
              </w:rPr>
            </w:pPr>
            <w:r>
              <w:rPr>
                <w:rFonts w:cs="Calibri" w:ascii="Calibri" w:hAnsi="Calibri"/>
                <w:color w:val="000000"/>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7</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Cs w:val="22"/>
                <w:lang w:val="el-GR" w:eastAsia="el-GR"/>
              </w:rPr>
            </w:pPr>
            <w:r>
              <w:rPr>
                <w:color w:val="000000"/>
                <w:szCs w:val="22"/>
                <w:lang w:val="el-GR" w:eastAsia="el-GR"/>
              </w:rPr>
              <w:t>Για την τεχνική και επαγγελματική ικανότητα οι οικονομικοί φορείς απαιτείται: α. να δηλώσουν ότι διαθέτουν μόνιμα οργανωμένο τμήμα τεχνικής υποστήριξης, κατάλληλα εκπαιδευμένου-εξειδικευμένου και να καταθέσουν πιστοποιητικό εκπαίδευσης και εξουσιοδότηση αυτού από τον κατασκευαστικό οίκο β. να κατατεθεί κατάλογος των κυριότερων παραδόσεων με αναφορά στην αξία της σύμβασης, των προσφερόμενων προϊόντων και τους χρόνους παράδοσης επί ποινή αποκλεισμο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Cs w:val="22"/>
                <w:lang w:val="el-GR" w:eastAsia="el-GR"/>
              </w:rPr>
            </w:pPr>
            <w:r>
              <w:rPr>
                <w:rFonts w:cs="Calibri" w:ascii="Calibri" w:hAnsi="Calibri"/>
                <w:color w:val="000000"/>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8</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Cs w:val="22"/>
                <w:lang w:val="el-GR" w:eastAsia="el-GR"/>
              </w:rPr>
            </w:pPr>
            <w:r>
              <w:rPr>
                <w:color w:val="000000"/>
                <w:szCs w:val="22"/>
                <w:lang w:val="el-GR" w:eastAsia="el-GR"/>
              </w:rPr>
              <w:t>Τα προσφερόμενα υλικά θα πρέπει να είναι κοινοποιημένα στον ΕΟΦ και να διαθέτουν τον αντίστοιχο κωδικ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Cs w:val="22"/>
                <w:lang w:val="el-GR" w:eastAsia="el-GR"/>
              </w:rPr>
            </w:pPr>
            <w:r>
              <w:rPr>
                <w:rFonts w:cs="Calibri" w:ascii="Calibri" w:hAnsi="Calibri"/>
                <w:color w:val="000000"/>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9</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Cs w:val="22"/>
                <w:lang w:val="el-GR" w:eastAsia="el-GR"/>
              </w:rPr>
            </w:pPr>
            <w:r>
              <w:rPr>
                <w:color w:val="000000"/>
                <w:szCs w:val="22"/>
                <w:lang w:val="el-GR" w:eastAsia="el-GR"/>
              </w:rPr>
              <w:t>Επί ποινής αποκλεισμού θα πρέπει να κατατεθούν για κάθε προσφερόμενο είδος τα πιστοποιητικά: ISO13485, Δήλωση συμμόρφωσης, Πιστοποιητικό CE, Πιστοποιητικό σχεδιασμού 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Cs w:val="22"/>
                <w:lang w:val="el-GR" w:eastAsia="el-GR"/>
              </w:rPr>
            </w:pPr>
            <w:r>
              <w:rPr>
                <w:rFonts w:cs="Calibri" w:ascii="Calibri" w:hAnsi="Calibri"/>
                <w:color w:val="000000"/>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10</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Cs w:val="22"/>
                <w:lang w:val="el-GR" w:eastAsia="el-GR"/>
              </w:rPr>
            </w:pPr>
            <w:r>
              <w:rPr>
                <w:color w:val="000000"/>
                <w:szCs w:val="22"/>
                <w:lang w:val="el-GR" w:eastAsia="el-GR"/>
              </w:rPr>
              <w:t>Για κάθε είδος και για όλες τις γενικές και ειδικές τεχνικές προδιάγραφες που ζητούνται θα πρέπει να συμπληρωθεί αναλυτικό φύλλο συμμόρφωσης με παραπομπή σε κωδικό και σε σελίδα καταλόγου ή/και τεχνικών φυλλαδίων της κατασκευάστριας εταιρείας. Όλοι οι κωδικοί και οι τεχνικές προδιαγραφές που ζητούνται θα πρέπει να επισημαίνονται στους αντίστοιχους καταλόγους ή/και τα τεχνικά φυλλάδια, που θα επισυνάπτονται. Προσφορές που υποβάλλονται χωρίς να περιλαμβάνονται τα πιο πάνω στοιχεία θα απορρίπτοντα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Cs w:val="22"/>
                <w:lang w:val="el-GR" w:eastAsia="el-GR"/>
              </w:rPr>
            </w:pPr>
            <w:r>
              <w:rPr>
                <w:rFonts w:cs="Calibri" w:ascii="Calibri" w:hAnsi="Calibri"/>
                <w:color w:val="000000"/>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el-GR"/>
              </w:rPr>
            </w:pPr>
            <w:r>
              <w:rPr>
                <w:b/>
                <w:sz w:val="24"/>
                <w:lang w:val="el-GR"/>
              </w:rPr>
              <w:t>32.11</w:t>
            </w:r>
          </w:p>
        </w:tc>
        <w:tc>
          <w:tcPr>
            <w:tcW w:w="6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Cs w:val="22"/>
                <w:lang w:val="el-GR" w:eastAsia="el-GR"/>
              </w:rPr>
            </w:pPr>
            <w:r>
              <w:rPr>
                <w:color w:val="000000"/>
                <w:szCs w:val="22"/>
                <w:lang w:val="el-GR" w:eastAsia="el-GR"/>
              </w:rPr>
              <w:t>Σε κάθε α/α στον οποίο προτείνεται αναλώσιμο που χρήζει εξοπλισμό/γεννήτρια για να λειτουργήσει, ο μειοδότης οφείλει να παραχωρήσει τον απαραίτητο συνοδό εξοπλισμό δωρεάν προς χρήση για όσο διάστημα διαρκέσει η προμήθει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Cs w:val="22"/>
                <w:lang w:val="el-GR" w:eastAsia="el-GR"/>
              </w:rPr>
            </w:pPr>
            <w:r>
              <w:rPr>
                <w:rFonts w:cs="Calibri" w:ascii="Calibri" w:hAnsi="Calibri"/>
                <w:color w:val="000000"/>
                <w:szCs w:val="22"/>
                <w:lang w:val="el-GR" w:eastAsia="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rPr>
            </w:pPr>
            <w:r>
              <w:rPr>
                <w:rFonts w:cs="Calibri" w:ascii="Calibri" w:hAnsi="Calibri"/>
              </w:rPr>
            </w:r>
          </w:p>
        </w:tc>
      </w:tr>
    </w:tbl>
    <w:p>
      <w:pPr>
        <w:pStyle w:val="Normal"/>
        <w:spacing w:before="0" w:after="120"/>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alibri" w:hAnsi="Calibri" w:eastAsia="SimSun;宋体"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MS Mincho"/>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5:00Z</dcterms:created>
  <dc:creator>Prome</dc:creator>
  <dc:description/>
  <cp:keywords/>
  <dc:language>en-US</dc:language>
  <cp:lastModifiedBy>Promb</cp:lastModifiedBy>
  <dcterms:modified xsi:type="dcterms:W3CDTF">2024-09-11T11:00:00Z</dcterms:modified>
  <cp:revision>6</cp:revision>
  <dc:subject/>
  <dc:title/>
</cp:coreProperties>
</file>